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اه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maboodtahir@yahoo.com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كنولوج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ار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كورس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كنولوج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طبيق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عملا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نولوج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ه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ز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اهر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ة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غ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ط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ضو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62"/>
        <w:gridCol w:w="2927"/>
        <w:gridCol w:w="2064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9/2024</w:t>
            </w:r>
            <w:r>
              <w:rPr>
                <w:b/>
                <w:bCs/>
                <w:lang w:bidi="ar-IQ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اسيات تكنولوجيا المعلوما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9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ونات تكنولوجيا المعلوما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0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 قواعد البيانا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0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 الشبكات والاتصالا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0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  الذكاء الصناع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0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م  دعم القرا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1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مال الالكترون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1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كومة الالكترون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1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ة الالكترون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1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1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ات نظم المعلوما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2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رف الالكترون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2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تكنولوجيا المعلومات كسلا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2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نو تكنولوج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2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ات الافتراض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ستاذ المادة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ab/>
        <w:tab/>
        <w:tab/>
        <w:tab/>
        <w:tab/>
        <w:tab/>
        <w:t xml:space="preserve">                    </w:t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:</w:t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boodtahir@yahoo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4:00Z</dcterms:created>
  <dc:creator>user1</dc:creator>
  <dc:description/>
  <cp:keywords/>
  <dc:language>en-US</dc:language>
  <cp:lastModifiedBy>Maher</cp:lastModifiedBy>
  <cp:lastPrinted>2016-10-18T05:28:00Z</cp:lastPrinted>
  <dcterms:modified xsi:type="dcterms:W3CDTF">2024-09-25T06:14:00Z</dcterms:modified>
  <cp:revision>2</cp:revision>
  <dc:subject/>
  <dc:title/>
</cp:coreProperties>
</file>