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يوس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يوس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وس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</w:rPr>
                <w:t>Hibayousif1997@gmail.com</w:t>
              </w:r>
            </w:hyperlink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خا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أهي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خا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خا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خا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مد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م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صب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ج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خا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نا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يوس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يوس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13"/>
        <w:gridCol w:w="4252"/>
        <w:gridCol w:w="1701"/>
        <w:gridCol w:w="1656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</w:rPr>
              <w:t>16/9/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فهوم المخاط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23/9/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واع المخاط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30/9/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كائز المخاط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7/10/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واهمية ادارة المخاط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متحان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/10/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كل وتنظيم ادارة المخاط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21/10/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رير ادارة المخاط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28/10/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 الفصل الاو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4/11/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وقياس المخاط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11/11/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جهة المخاط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18/11/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وخصوصية مخاطر الاستثم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25/11/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واع مخاطر الاستثم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متحان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2/12/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حراف المعياري لمخاطر الاستثم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9/12/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 التباين لقياس مخاطر الاستثم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16/12/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مل بيتا لقياس الاستثم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23/12/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 نهاية الكور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bayousif1997@gmail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3:35:00Z</dcterms:created>
  <dc:creator>user1</dc:creator>
  <dc:description/>
  <cp:keywords/>
  <dc:language>en-US</dc:language>
  <cp:lastModifiedBy>Hiba Yousif</cp:lastModifiedBy>
  <cp:lastPrinted>2014-10-20T10:56:00Z</cp:lastPrinted>
  <dcterms:modified xsi:type="dcterms:W3CDTF">2024-09-12T01:33:00Z</dcterms:modified>
  <cp:revision>3</cp:revision>
  <dc:subject/>
  <dc:title/>
</cp:coreProperties>
</file>