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ب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طاه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تا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عم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ب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و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طاه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تاذ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و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ركات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ب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اهر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Simplified Arabic"/>
                  <w:b/>
                  <w:bCs/>
                  <w:sz w:val="32"/>
                  <w:szCs w:val="32"/>
                </w:rPr>
                <w:t>maboodtahir@yahoo.com</w:t>
              </w:r>
            </w:hyperlink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وك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شركات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كورس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و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ثان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ع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ا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وك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رك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تطبيقا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ا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د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اعملال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وك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رك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مه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ا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د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لز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ال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تا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كت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ب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اهر</w:t>
            </w:r>
          </w:p>
          <w:p>
            <w:pPr>
              <w:pStyle w:val="Normal"/>
              <w:ind w:left="72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ة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غط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فر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هي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طا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و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حضو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ع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ب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طاه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تا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إ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عم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ب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و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طاه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تاذ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462"/>
        <w:gridCol w:w="3424"/>
        <w:gridCol w:w="1567"/>
        <w:gridCol w:w="2069"/>
      </w:tblGrid>
      <w:tr>
        <w:trPr>
          <w:trHeight w:val="988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27/1/20</w:t>
            </w:r>
            <w:r>
              <w:rPr>
                <w:b/>
                <w:bCs/>
                <w:lang w:bidi="ar-IQ"/>
              </w:rPr>
              <w:t>2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حوكمة الشركات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فهوم والأهمي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2/202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حوكمة الشركات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شأة والتطو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2/202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2" w:after="0"/>
              <w:ind w:left="0" w:right="0" w:hanging="0"/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نماذج حوكمة شركات الاعمال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 الوكال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2/202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نماذج حوكمة شركات الا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رية اصحاب الاسه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2/202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2" w:after="0"/>
              <w:ind w:left="0" w:right="0" w:hanging="0"/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نماذج حوكمة شركات الاعمال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 اصحاب المصال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3/202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2" w:after="0"/>
              <w:ind w:left="0" w:right="0" w:hanging="0"/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بادئ حوكمة الشركات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بدأ حماية حقوق المساهمي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9/3/202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2" w:after="0"/>
              <w:ind w:left="0" w:right="0" w:hanging="0"/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بادئ حوكمة الشركات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: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بدأ المساواة بين المساهمين في المعامل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3/202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2" w:after="0"/>
              <w:ind w:left="0" w:right="0" w:hanging="0"/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 نصف الكورس التحرير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3/202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2" w:after="0"/>
              <w:ind w:left="0" w:right="0" w:hanging="0"/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بادئ حوكمة الشركات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صحاب المصال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4/202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2" w:after="0"/>
              <w:ind w:left="0" w:right="0" w:hanging="0"/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بادئ حوكمة الشركات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فصاح والشفافي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4/202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2" w:after="0"/>
              <w:ind w:left="0" w:right="0" w:hanging="0"/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بادئ حوكمة الشركات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سؤوليات مجلس الادار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4/202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2" w:after="0"/>
              <w:ind w:left="0" w:right="0" w:hanging="0"/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بادئ حوكمة الشركات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جان مجلس الادارة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4/202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2" w:after="0"/>
              <w:ind w:left="0" w:right="0" w:hanging="0"/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ضوابط الداخلية لحوكمة الشركات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5/202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252525"/>
                <w:sz w:val="28"/>
                <w:sz w:val="28"/>
                <w:szCs w:val="28"/>
                <w:shd w:fill="FFFFFF" w:val="clear"/>
                <w:rtl w:val="true"/>
              </w:rPr>
              <w:t>ضوابط الحوكمة الخارجي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5/202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ؤوليات حوكمة الشركات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ستاذ المادة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ab/>
        <w:tab/>
        <w:tab/>
        <w:tab/>
        <w:tab/>
        <w:tab/>
        <w:t xml:space="preserve">                    </w:t>
      </w:r>
      <w:r>
        <w:rPr>
          <w:b/>
          <w:b/>
          <w:bCs/>
          <w:rtl w:val="true"/>
        </w:rPr>
        <w:t xml:space="preserve">توقيع رئيس القسم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:</w:t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boodtahir@yahoo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26:00Z</dcterms:created>
  <dc:creator>user1</dc:creator>
  <dc:description/>
  <cp:keywords/>
  <dc:language>en-US</dc:language>
  <cp:lastModifiedBy>Khalid</cp:lastModifiedBy>
  <cp:lastPrinted>2016-10-18T05:28:00Z</cp:lastPrinted>
  <dcterms:modified xsi:type="dcterms:W3CDTF">2024-09-25T09:24:00Z</dcterms:modified>
  <cp:revision>3</cp:revision>
  <dc:subject/>
  <dc:title/>
</cp:coreProperties>
</file>