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lang w:bidi="ar-IQ"/>
        </w:rPr>
        <w:t>2024/2025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"/>
          <w:sz w:val="28"/>
          <w:szCs w:val="28"/>
          <w:lang w:bidi="ar-IQ"/>
        </w:rPr>
      </w:pPr>
      <w:r>
        <w:rPr>
          <w:rFonts w:cs="PT Simple Bold Ruled"/>
          <w:sz w:val="28"/>
          <w:sz w:val="28"/>
          <w:szCs w:val="28"/>
          <w:rtl w:val="true"/>
          <w:lang w:bidi="ar-IQ"/>
        </w:rPr>
        <w:t>القسم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رياض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lang w:bidi="ar-IQ"/>
        </w:rPr>
        <w:t>1</w:t>
      </w:r>
      <w:r>
        <w:rPr>
          <w:rFonts w:cs="PT Simple Bold Ruled"/>
          <w:sz w:val="28"/>
          <w:szCs w:val="28"/>
          <w:rtl w:val="true"/>
          <w:lang w:bidi="ar-IQ"/>
        </w:rPr>
        <w:t xml:space="preserve">     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رحلة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</w:t>
      </w:r>
    </w:p>
    <w:p>
      <w:pPr>
        <w:pStyle w:val="Normal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نور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عب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سلا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عب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ل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/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درس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ساعد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ائ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وا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وج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3" w:after="200"/>
              <w:ind w:left="42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وا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مراريت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3" w:after="200"/>
              <w:ind w:left="42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فاض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قوة في مفردات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أسيس قوي للمفاهيم الأساسية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تفكير المنطقي والتحليلي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هيئة للرياضيات المت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منهج المقرر</w:t>
            </w:r>
            <w:r>
              <w:rPr>
                <w:rFonts w:cs="Calibr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ركيز النظري المفر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دريس المقرر بطرق تقليدية محاضرات وحل مسائل فقط ذلك يجعل من الرياضيات تبدو منفصلة عن الواقع العل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فجوة في مستوى الرياضيات بين الطل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بعض الطلاب يدخلون المقرر بأساس ضعيف الرياضيات من المرحلة الثانوية مما يصعب متابعتهم وفهمهم للموضوع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cs="Calibr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9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  <w:p>
            <w:pPr>
              <w:pStyle w:val="Normal"/>
              <w:ind w:left="0" w:right="139" w:hanging="0"/>
              <w:jc w:val="left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lang w:bidi="ar-IQ"/>
              </w:rPr>
              <w:t>1</w:t>
            </w:r>
            <w:r>
              <w:rPr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الم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ب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مستحد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جدي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ستراتيج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التعلم</w:t>
            </w:r>
            <w:r>
              <w:rPr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6"/>
                <w:szCs w:val="26"/>
                <w:lang w:bidi="ar-IQ"/>
              </w:rPr>
              <w:t>2</w:t>
            </w:r>
            <w:r>
              <w:rPr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زيا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ع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سا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أسبو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للمقر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Cs w:val="26"/>
                <w:lang w:bidi="ar-IQ"/>
              </w:rPr>
              <w:t>4</w:t>
            </w:r>
            <w:r>
              <w:rPr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سا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ذل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لتك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سا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مضاف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للنشا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ص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ح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ك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ق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ممك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تمارين</w:t>
            </w:r>
            <w:r>
              <w:rPr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12:00Z</dcterms:created>
  <dc:creator>lenovo</dc:creator>
  <dc:description/>
  <dc:language>en-US</dc:language>
  <cp:lastModifiedBy>Maher</cp:lastModifiedBy>
  <cp:lastPrinted>2023-11-28T11:27:00Z</cp:lastPrinted>
  <dcterms:modified xsi:type="dcterms:W3CDTF">2025-07-30T15:12:00Z</dcterms:modified>
  <cp:revision>2</cp:revision>
  <dc:subject/>
  <dc:title/>
</cp:coreProperties>
</file>