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Computer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 Adel Nadhem Nae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Do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Computer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 Adel Nadhem Naee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Do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4"/>
        <w:gridCol w:w="1016"/>
        <w:gridCol w:w="944"/>
        <w:gridCol w:w="1510"/>
        <w:gridCol w:w="1154"/>
        <w:gridCol w:w="2534"/>
      </w:tblGrid>
      <w:tr>
        <w:trPr/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Dr.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Adel Na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dh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em Nae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sz w:val="32"/>
                <w:szCs w:val="32"/>
              </w:rPr>
              <w:t>Adel.naeem@sa-uc.edu.iq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Digital Fundamental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oviding the student with information about the applications of digital systems through understanding flip-flops, how to design logical systems using gates, and applying them practically using programs dedicated to logical and mathematical operation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a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ab/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To understand the flip flop operatio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b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ab/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To understand the latches operatio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c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ab/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This course deals with the designing of logic system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d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ab/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To understand the principles of counter circuit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e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ab/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To understand the shift register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f.</w:t>
              <w:tab/>
              <w:t xml:space="preserve">To have a skill to design ADC and DAC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Digital Fundamentals by Floyed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Digital circuit analysis and design with Simulink modeling by Steven T. Karri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id Exa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ssignmen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1744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Computer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 Adel Nadhem Nae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Do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7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Computer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 Adel Nadhem Naee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Do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8"/>
        <w:gridCol w:w="3756"/>
        <w:gridCol w:w="2245"/>
        <w:gridCol w:w="2210"/>
      </w:tblGrid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 mater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b materi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9-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Flip-flops and laches(SR latch, D latch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Discuss the flip-flop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Recognize the differences between flip-flops and latch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List the applications of flip-flop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Summarize what is meant by the logic syst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Explain the counter circuits and discuss the difference between synchronous and asynchronous coun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 Discuss the types of asynchronous counter circui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 Discuss the types of synchronous circu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 Identify the shift regist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Discuss the operations of each types of shift regist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Discuss the shift register coun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Explain the principles of ADC and DA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Explain the design for each type of ADC and DAC.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9-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Flip-Flops(T-latch, JK 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ntroduction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Flip-Flops(edge triggered, master-slave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logic gates (NOT, AND,OR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Flip-flops (conversion from one type to another, flip flop applications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SR ff, T ff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Asynchronous counter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D ff, JK ff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ynchronous counter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Master-slave ff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Decade, up-down counter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asynchronous counter (2-bit,3-bit)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Cascade counter, Counter decoding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asynchronous counter(4-bit, modulus counter)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hift-registers (serial in/serial out, serial in/parallel out, parallel in/serial out, parallel in/parallel out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synchronous counter (2-bit, 3-bit)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Midterm exam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synchronous counter ( decade, up-down counter)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Shift-registers (bidirectional , shift register counter), Johnson counter, Ring counter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Cascade counter, counter decoding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Multivibrators (definition, astable, bistable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Serial in-serial out, parallel in-parallel out shift register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Multivibrators (monostable, 555 timer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Serial in-parallel out, parallel in- serial out SR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A/D convertors (flash ADC, tacking ADC, slope ADC ,successive approximation ADC, digital ramp ADC, delta sigma ADC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Johnson counter, ring counter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1-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D/A convertors (R/2R DAC, R/2nR DAC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multivibrator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1-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spacing w:val="-1"/>
                <w:kern w:val="2"/>
              </w:rPr>
            </w:pPr>
            <w:r>
              <w:rPr/>
              <w:t xml:space="preserve">Preparatory week before the final Exam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 Light" w:hAnsi="Calibri Light" w:cs="Calibri Light"/>
                <w:kern w:val="2"/>
              </w:rPr>
            </w:pPr>
            <w:r>
              <w:rPr/>
              <w:t xml:space="preserve">Analogue to digital convertor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8:00Z</dcterms:created>
  <dc:creator>user1</dc:creator>
  <dc:description/>
  <dc:language>en-US</dc:language>
  <cp:lastModifiedBy>Maher</cp:lastModifiedBy>
  <cp:lastPrinted>2022-09-26T09:49:00Z</cp:lastPrinted>
  <dcterms:modified xsi:type="dcterms:W3CDTF">2025-07-30T17:38:00Z</dcterms:modified>
  <cp:revision>2</cp:revision>
  <dc:subject/>
  <dc:title/>
</cp:coreProperties>
</file>