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ص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براهي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esam.khalil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تصالات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ص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راهي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مبادئ العامة للاتصالت التناظري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 التعامل مع الأجهزة المختبر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54" w:before="0" w:after="0"/>
              <w:ind w:left="720" w:right="0" w:hanging="36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inciples of Communication Systems   By J.S.Chitode,  First Edition-2007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54" w:before="0" w:after="0"/>
              <w:ind w:left="720" w:right="0" w:hanging="360"/>
              <w:contextualSpacing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odern Digital and Analog Communication Systems ,By B.P.Lathi    OXFORD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bidi w:val="0"/>
              <w:jc w:val="left"/>
              <w:rPr>
                <w:rFonts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Analog and Digital Communications,    By Schaum Second Edition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2271"/>
        <w:gridCol w:w="2271"/>
        <w:gridCol w:w="3974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مقدم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عرف على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أجهز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المختب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كين الطالب من استخدام الأجهزة و كيفية ربطها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إشار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عرف على جهاز راسم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إشار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و مولد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إشار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كيفية استخدام مولد و راسم الاشارة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أنواع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إشار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المستمرة مع الزم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تمرين عمل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 اخراج اسشار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تصنيفات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إشار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استجابة الترددية </w:t>
            </w:r>
            <w:r>
              <w:rPr>
                <w:rFonts w:ascii="Cambria" w:hAnsi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>لمرشح امرار تردد واط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تردد القطع لمرشح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مراجع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إعاد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التجار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متحان منتصف الفصل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لسلة فوري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ستجابة الترددية لمرشح امرار تردد عال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تردد القطع لمرشح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طاقة و قدرة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إشار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متحان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>أنواع المرشح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  <w:lang w:bidi="ar-IQ"/>
              </w:rPr>
              <w:t>الاستجابة الترددية لمرشح امرار حزم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تردد القطع لمرشح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>مرشح امرار ترددات واطئ  و عال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الامتحان النهائي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7z0">
    <w:name w:val="WW8Num7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37:00Z</dcterms:created>
  <dc:creator>user1</dc:creator>
  <dc:description/>
  <dc:language>en-US</dc:language>
  <cp:lastModifiedBy>dell</cp:lastModifiedBy>
  <cp:lastPrinted>2023-11-25T21:22:00Z</cp:lastPrinted>
  <dcterms:modified xsi:type="dcterms:W3CDTF">2024-10-13T07:37:00Z</dcterms:modified>
  <cp:revision>2</cp:revision>
  <dc:subject/>
  <dc:title/>
</cp:coreProperties>
</file>