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للعام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دراسي</w:t>
      </w:r>
      <w:r>
        <w:rPr>
          <w:b/>
          <w:bCs/>
          <w:kern w:val="2"/>
          <w:sz w:val="56"/>
          <w:szCs w:val="56"/>
        </w:rPr>
        <w:t>2024</w:t>
      </w:r>
      <w:r>
        <w:rPr>
          <w:b/>
          <w:bCs/>
          <w:kern w:val="2"/>
          <w:sz w:val="56"/>
          <w:szCs w:val="56"/>
          <w:rtl w:val="true"/>
        </w:rPr>
        <w:t>-</w:t>
      </w:r>
      <w:r>
        <w:rPr>
          <w:b/>
          <w:bCs/>
          <w:kern w:val="2"/>
          <w:sz w:val="56"/>
          <w:szCs w:val="56"/>
        </w:rPr>
        <w:t>2025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م</w:t>
      </w:r>
      <w:r>
        <w:rPr>
          <w:b/>
          <w:bCs/>
          <w:sz w:val="24"/>
          <w:szCs w:val="24"/>
          <w:rtl w:val="true"/>
          <w:lang w:bidi="ar-IQ"/>
        </w:rPr>
        <w:tab/>
      </w:r>
    </w:p>
    <w:p>
      <w:pPr>
        <w:pStyle w:val="Normal"/>
        <w:ind w:left="0" w:right="0" w:hanging="766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جامعة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w w:val="69"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w w:val="69"/>
          <w:sz w:val="28"/>
          <w:sz w:val="28"/>
          <w:szCs w:val="28"/>
          <w:rtl w:val="true"/>
        </w:rPr>
        <w:t>ش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w w:val="69"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w w:val="69"/>
          <w:sz w:val="28"/>
          <w:sz w:val="28"/>
          <w:szCs w:val="28"/>
          <w:rtl w:val="true"/>
        </w:rPr>
        <w:t>الاهلية</w:t>
      </w:r>
    </w:p>
    <w:p>
      <w:pPr>
        <w:pStyle w:val="Normal"/>
        <w:ind w:left="0" w:right="0" w:hanging="766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rFonts w:cs="Times New Roman"/>
          <w:b/>
          <w:bCs/>
          <w:sz w:val="28"/>
          <w:szCs w:val="28"/>
          <w:rtl w:val="true"/>
        </w:rPr>
        <w:t>/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عهد</w:t>
      </w:r>
      <w:r>
        <w:rPr>
          <w:rFonts w:cs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كلية التقنية الهندسية</w:t>
      </w:r>
    </w:p>
    <w:p>
      <w:pPr>
        <w:pStyle w:val="Normal"/>
        <w:ind w:left="0" w:right="0" w:hanging="766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قسم العلمي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ندسة تقنيات الحاسوب</w:t>
      </w:r>
    </w:p>
    <w:p>
      <w:pPr>
        <w:pStyle w:val="Normal"/>
        <w:ind w:left="0" w:right="0" w:hanging="766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تاريخ ملء الملف </w:t>
      </w:r>
      <w:r>
        <w:rPr>
          <w:rFonts w:cs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/>
          <w:b/>
          <w:bCs/>
          <w:sz w:val="28"/>
          <w:szCs w:val="28"/>
        </w:rPr>
        <w:t>23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Cs/>
          <w:sz w:val="28"/>
          <w:szCs w:val="28"/>
        </w:rPr>
        <w:t>7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Cs/>
          <w:sz w:val="28"/>
          <w:szCs w:val="28"/>
        </w:rPr>
        <w:t>202</w:t>
      </w:r>
      <w:r>
        <w:rPr>
          <w:rFonts w:cs="Times New Roman"/>
          <w:b/>
          <w:bCs/>
          <w:sz w:val="28"/>
          <w:szCs w:val="28"/>
        </w:rPr>
        <w:t>5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715</wp:posOffset>
                </wp:positionH>
                <wp:positionV relativeFrom="paragraph">
                  <wp:posOffset>154940</wp:posOffset>
                </wp:positionV>
                <wp:extent cx="1409065" cy="739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06500" cy="6286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00" r="-2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58.2pt;mso-wrap-distance-left:9.05pt;mso-wrap-distance-right:9.05pt;mso-wrap-distance-top:0pt;mso-wrap-distance-bottom:0pt;margin-top:12.2pt;mso-position-vertical-relative:text;margin-left:5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06500" cy="6286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00" r="-28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1470</wp:posOffset>
                </wp:positionH>
                <wp:positionV relativeFrom="paragraph">
                  <wp:posOffset>40640</wp:posOffset>
                </wp:positionV>
                <wp:extent cx="1406525" cy="916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03960" cy="7677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48" r="-3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75pt;height:72.15pt;mso-wrap-distance-left:9.05pt;mso-wrap-distance-right:9.05pt;mso-wrap-distance-top:0pt;mso-wrap-distance-bottom:0pt;margin-top:3.2pt;mso-position-vertical-relative:text;margin-left:326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03960" cy="7677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48" r="-3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رئيس القسم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قاسم عبدالجبار عبدالرزاق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المعاون العلمي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كامل حسين علوان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65880</wp:posOffset>
                      </wp:positionH>
                      <wp:positionV relativeFrom="paragraph">
                        <wp:posOffset>133985</wp:posOffset>
                      </wp:positionV>
                      <wp:extent cx="1167130" cy="10598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1059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64565" cy="94932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9" t="-50" r="-49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4565" cy="949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.9pt;height:83.45pt;mso-wrap-distance-left:9.05pt;mso-wrap-distance-right:9.05pt;mso-wrap-distance-top:0pt;mso-wrap-distance-bottom:0pt;margin-top:10.55pt;mso-position-vertical-relative:text;margin-left:30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64565" cy="9493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9" t="-50" r="-4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565" cy="94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3770</wp:posOffset>
                </wp:positionH>
                <wp:positionV relativeFrom="paragraph">
                  <wp:posOffset>132080</wp:posOffset>
                </wp:positionV>
                <wp:extent cx="1406525" cy="6940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03960" cy="4984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67" r="-28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49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75pt;height:54.65pt;mso-wrap-distance-left:9.05pt;mso-wrap-distance-right:9.05pt;mso-wrap-distance-top:0pt;mso-wrap-distance-bottom:0pt;margin-top:10.4pt;mso-position-vertical-relative:text;margin-left:37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03960" cy="4984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67" r="-28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49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صادقة السيد العميد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Traditional Arabic" w:hAnsi="Traditional Arabic"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365F91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هل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ند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الور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ند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لون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شاه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نقاش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ند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50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/7/2025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50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567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76" w:before="0" w:after="200"/>
                    <w:ind w:left="720" w:right="0" w:hanging="360"/>
                    <w:jc w:val="left"/>
                    <w:rPr>
                      <w:rFonts w:ascii="Calibri" w:hAnsi="Calibri" w:cs="Arial"/>
                      <w:sz w:val="28"/>
                      <w:szCs w:val="28"/>
                    </w:rPr>
                  </w:pP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يعد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تعل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لغ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مجا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ميز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ت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جعل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للغ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خصوص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ميز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بق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لغ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،إذ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ترفد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معلوم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لغو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اللسان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الادب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فن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بمساح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اسع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ابعاد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معرف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طبوغراف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التاريخ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الانساق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ثقاف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مختلف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؛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لذا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يسع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قس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تمكي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طلب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معارف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المجال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متصل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باللغ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فنونها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76" w:before="0" w:after="200"/>
                    <w:ind w:left="720" w:right="0" w:hanging="360"/>
                    <w:jc w:val="left"/>
                    <w:rPr>
                      <w:rFonts w:ascii="Calibri" w:hAnsi="Calibri" w:cs="Arial"/>
                      <w:sz w:val="28"/>
                      <w:szCs w:val="28"/>
                    </w:rPr>
                  </w:pP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يعتمد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قس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برنامج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تعلي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طلب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علو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آدابها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فنونها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بشك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ممنهج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يرتفع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للوصو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وقوف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فقه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اسرار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قدرتها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تعبير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،ليتص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ذلك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بفه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نص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قرآن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مقدس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للاقترا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تخو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أسبابه،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يضاف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ذلك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تزويد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طلب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بمهار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تحلي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نصوص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ادب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بأنواعها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مختلف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76" w:before="0" w:after="200"/>
                    <w:ind w:left="720" w:right="0" w:hanging="360"/>
                    <w:jc w:val="left"/>
                    <w:rPr>
                      <w:rFonts w:ascii="Calibri" w:hAnsi="Calibri" w:cs="Arial"/>
                      <w:sz w:val="28"/>
                      <w:szCs w:val="28"/>
                    </w:rPr>
                  </w:pP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يتضم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برنامج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تعلي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قس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تأهي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طلب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للتحل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بالقدر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تعبير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تنم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ذوق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ادب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الحس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جمال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ع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طريق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فنو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بلاغ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اطوار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اد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رفيعة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 xml:space="preserve">.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76" w:before="0" w:after="200"/>
                    <w:ind w:left="720" w:right="0" w:hanging="360"/>
                    <w:jc w:val="left"/>
                    <w:rPr>
                      <w:rFonts w:ascii="Calibri" w:hAnsi="Calibri" w:cs="Arial"/>
                      <w:sz w:val="28"/>
                      <w:szCs w:val="28"/>
                    </w:rPr>
                  </w:pP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تأهي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خريجي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مثقفي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جان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تخصص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لتغط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سوق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عم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مجال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ثقاف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الاعلامية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653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507" w:leader="none"/>
                    </w:tabs>
                    <w:spacing w:lineRule="auto" w:line="276" w:before="0" w:after="200"/>
                    <w:ind w:left="750" w:right="0" w:hanging="390"/>
                    <w:jc w:val="left"/>
                    <w:rPr>
                      <w:rFonts w:ascii="Calibri" w:hAnsi="Calibri" w:cs="Arial"/>
                      <w:sz w:val="28"/>
                      <w:szCs w:val="28"/>
                    </w:rPr>
                  </w:pP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مخرج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برنامج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مطلوب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طرائق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تعلي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التعل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التقييم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432" w:right="0" w:hanging="0"/>
                    <w:jc w:val="left"/>
                    <w:rPr>
                      <w:rFonts w:ascii="Calibri" w:hAnsi="Calibri" w:cs="Arial"/>
                      <w:sz w:val="28"/>
                      <w:szCs w:val="28"/>
                    </w:rPr>
                  </w:pP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أ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اهداف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معرف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76" w:before="0" w:after="200"/>
                    <w:ind w:left="612" w:right="0" w:hanging="0"/>
                    <w:jc w:val="left"/>
                    <w:rPr>
                      <w:rFonts w:ascii="Calibri" w:hAnsi="Calibri" w:cs="Arial"/>
                      <w:sz w:val="28"/>
                      <w:szCs w:val="28"/>
                    </w:rPr>
                  </w:pP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أ</w:t>
                  </w:r>
                  <w:r>
                    <w:rPr>
                      <w:rFonts w:cs="Arial" w:ascii="Calibri" w:hAnsi="Calibri"/>
                      <w:sz w:val="28"/>
                      <w:szCs w:val="28"/>
                    </w:rPr>
                    <w:t>1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معرف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الفه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76" w:before="0" w:after="200"/>
                    <w:ind w:left="612" w:right="0" w:hanging="0"/>
                    <w:jc w:val="left"/>
                    <w:rPr>
                      <w:rFonts w:ascii="Calibri" w:hAnsi="Calibri" w:cs="Arial"/>
                      <w:sz w:val="28"/>
                      <w:szCs w:val="28"/>
                    </w:rPr>
                  </w:pP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أ</w:t>
                  </w:r>
                  <w:r>
                    <w:rPr>
                      <w:rFonts w:cs="Arial" w:ascii="Calibri" w:hAnsi="Calibri"/>
                      <w:sz w:val="28"/>
                      <w:szCs w:val="28"/>
                    </w:rPr>
                    <w:t>2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إلما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بالقواعد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نحو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لغ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76" w:before="0" w:after="200"/>
                    <w:ind w:left="612" w:right="0" w:hanging="0"/>
                    <w:jc w:val="left"/>
                    <w:rPr>
                      <w:rFonts w:ascii="Calibri" w:hAnsi="Calibri" w:cs="Arial"/>
                      <w:sz w:val="28"/>
                      <w:szCs w:val="28"/>
                    </w:rPr>
                  </w:pP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أ</w:t>
                  </w:r>
                  <w:r>
                    <w:rPr>
                      <w:rFonts w:cs="Arial" w:ascii="Calibri" w:hAnsi="Calibri"/>
                      <w:sz w:val="28"/>
                      <w:szCs w:val="28"/>
                    </w:rPr>
                    <w:t>3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ستيعا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سالي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تعبير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لغو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الادب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شائع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لغ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ind w:left="612" w:right="0" w:hanging="0"/>
                    <w:jc w:val="left"/>
                    <w:rPr>
                      <w:rFonts w:ascii="Calibri" w:hAnsi="Calibri" w:cs="Arial"/>
                      <w:sz w:val="28"/>
                      <w:szCs w:val="28"/>
                    </w:rPr>
                  </w:pP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أ</w:t>
                  </w:r>
                  <w:r>
                    <w:rPr>
                      <w:rFonts w:cs="Arial" w:ascii="Calibri" w:hAnsi="Calibri"/>
                      <w:sz w:val="28"/>
                      <w:szCs w:val="28"/>
                    </w:rPr>
                    <w:t>4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سرد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نتاج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ادب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خاص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بالأدباء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المفكري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قدماء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المعاصري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لغ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76" w:before="0" w:after="200"/>
                    <w:ind w:left="612" w:right="0" w:hanging="0"/>
                    <w:jc w:val="left"/>
                    <w:rPr>
                      <w:rFonts w:ascii="Calibri" w:hAnsi="Calibri" w:cs="Arial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أ</w:t>
                  </w:r>
                  <w:r>
                    <w:rPr>
                      <w:rFonts w:cs="Arial" w:ascii="Calibri" w:hAnsi="Calibri"/>
                      <w:sz w:val="28"/>
                      <w:szCs w:val="28"/>
                    </w:rPr>
                    <w:t>5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تعرف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تيار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معرف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الادب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الفكر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شائع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تراث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لغ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  <w:tr>
              <w:trPr>
                <w:trHeight w:val="1519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360" w:right="0" w:hanging="0"/>
                    <w:jc w:val="left"/>
                    <w:rPr>
                      <w:rFonts w:ascii="Calibri" w:hAnsi="Calibri" w:cs="Arial"/>
                      <w:sz w:val="28"/>
                      <w:szCs w:val="28"/>
                    </w:rPr>
                  </w:pP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اهداف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مهارات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خاص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بالبرنامج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76" w:before="0" w:after="200"/>
                    <w:ind w:left="612" w:right="0" w:hanging="0"/>
                    <w:jc w:val="left"/>
                    <w:rPr>
                      <w:rFonts w:ascii="Calibri" w:hAnsi="Calibri" w:cs="Arial"/>
                      <w:sz w:val="28"/>
                      <w:szCs w:val="28"/>
                    </w:rPr>
                  </w:pP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8"/>
                      <w:szCs w:val="28"/>
                    </w:rPr>
                    <w:t>1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 xml:space="preserve"> –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إجاد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لغ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تحدثا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كتاب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قراءة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76" w:before="0" w:after="200"/>
                    <w:ind w:left="612" w:right="0" w:hanging="0"/>
                    <w:jc w:val="left"/>
                    <w:rPr>
                      <w:rFonts w:ascii="Calibri" w:hAnsi="Calibri" w:cs="Arial"/>
                      <w:sz w:val="28"/>
                      <w:szCs w:val="28"/>
                    </w:rPr>
                  </w:pP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8"/>
                      <w:szCs w:val="28"/>
                    </w:rPr>
                    <w:t>2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 xml:space="preserve"> –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تمك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تدريس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لغ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باستعما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طرائق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متنوعة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76" w:before="0" w:after="200"/>
                    <w:ind w:left="612" w:right="0" w:hanging="0"/>
                    <w:jc w:val="left"/>
                    <w:rPr>
                      <w:rFonts w:ascii="Calibri" w:hAnsi="Calibri" w:cs="Arial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8"/>
                      <w:szCs w:val="28"/>
                    </w:rPr>
                    <w:t>3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 xml:space="preserve"> - 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قدر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تعام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بفه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لغو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مع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نصوص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قرآن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،والحديث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نبو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شريف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،والنصوص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لغو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الادبية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 xml:space="preserve">     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360" w:right="0" w:hanging="0"/>
                    <w:jc w:val="left"/>
                    <w:rPr>
                      <w:rFonts w:cs="Arial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   </w:t>
                  </w:r>
                </w:p>
                <w:tbl>
                  <w:tblPr>
                    <w:bidiVisual w:val="true"/>
                    <w:tblW w:w="97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20"/>
                  </w:tblGrid>
                  <w:tr>
                    <w:trPr>
                      <w:trHeight w:val="423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200"/>
                          <w:ind w:left="360" w:right="0" w:hanging="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8"/>
                            <w:szCs w:val="28"/>
                            <w:rtl w:val="true"/>
                          </w:rPr>
                          <w:t xml:space="preserve">    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طرائق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تعليم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التعلم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200"/>
                          <w:ind w:left="360" w:right="0" w:hanging="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أستاذ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هو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محور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عمل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تعليم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محاضر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المناقشة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).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200"/>
                          <w:ind w:left="360" w:right="0" w:hanging="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8"/>
                            <w:szCs w:val="28"/>
                            <w:rtl w:val="true"/>
                          </w:rPr>
                          <w:t xml:space="preserve">    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طرائق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تقييم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200"/>
                          <w:ind w:left="360" w:right="0" w:hanging="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اختبارات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ورق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سئل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مقال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موضوع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تحليل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فضلا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عن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أسئل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  <w:lang w:bidi="ar-IQ"/>
                          </w:rPr>
                          <w:t>اختيارت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  <w:lang w:bidi="ar-IQ"/>
                          </w:rPr>
                          <w:t>وصح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  <w:lang w:bidi="ar-IQ"/>
                          </w:rPr>
                          <w:t>وخطأ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  <w:lang w:bidi="ar-IQ"/>
                          </w:rPr>
                          <w:t>).</w:t>
                        </w:r>
                      </w:p>
                    </w:tc>
                  </w:tr>
                  <w:tr>
                    <w:trPr>
                      <w:trHeight w:val="129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200"/>
                          <w:ind w:left="360" w:right="0" w:hanging="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ج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اهداف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وجدان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القيم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8"/>
                            <w:szCs w:val="28"/>
                            <w:rtl w:val="true"/>
                          </w:rPr>
                          <w:t xml:space="preserve">        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ج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اصغاء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المناقش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قضايا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أدب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اللغو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قبل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طالبات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ind w:left="612" w:right="0" w:hanging="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ج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قدر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على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تحليل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نصوص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قرآن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النثر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الشعر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محاول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سبر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أغوارها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الافاد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منها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حيا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عام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العمل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ind w:left="612" w:right="0" w:hanging="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ج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</w:rPr>
                          <w:t>3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زرع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ثق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بالنفس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لدى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طالبات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لانماء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روح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مواجه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القدر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على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دار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صف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ind w:left="360" w:right="0" w:hanging="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8"/>
                            <w:szCs w:val="28"/>
                            <w:rtl w:val="true"/>
                          </w:rPr>
                          <w:t xml:space="preserve">  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ج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</w:rPr>
                          <w:t>4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تمكن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تدريس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لغ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عرب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بطرائق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منوع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471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12" w:leader="none"/>
                          </w:tabs>
                          <w:spacing w:lineRule="auto" w:line="276" w:before="0" w:after="200"/>
                          <w:ind w:left="360" w:right="0" w:hanging="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8"/>
                            <w:szCs w:val="28"/>
                            <w:rtl w:val="true"/>
                          </w:rPr>
                          <w:t xml:space="preserve">   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طرائق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تعليم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التعلم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200"/>
                          <w:ind w:left="360" w:right="0" w:hanging="0"/>
                          <w:jc w:val="left"/>
                          <w:rPr>
                            <w:rFonts w:ascii="Calibri" w:hAnsi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استاذ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هو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محور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عمل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تعليم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محاضر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المناقش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).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ind w:left="360" w:right="0" w:hanging="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مشاهد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التطبيق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مناقش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بحوث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200"/>
                          <w:ind w:left="360" w:right="0" w:hanging="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8"/>
                            <w:szCs w:val="28"/>
                            <w:rtl w:val="true"/>
                          </w:rPr>
                          <w:t xml:space="preserve">  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طرائق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تقييم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200"/>
                          <w:ind w:left="360" w:right="0" w:hanging="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اختبارات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الكترون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الورق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سئل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موضوع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–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مقال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تحليلية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فضلا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عن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سئل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ختيارات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صح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خطأ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).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ind w:left="360" w:right="0" w:hanging="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كتاب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تقارير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البحوث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jc w:val="left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rtl w:val="true"/>
                    </w:rPr>
                  </w:r>
                </w:p>
                <w:tbl>
                  <w:tblPr>
                    <w:bidiVisual w:val="true"/>
                    <w:tblW w:w="965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53"/>
                  </w:tblGrid>
                  <w:tr>
                    <w:trPr>
                      <w:trHeight w:val="1125" w:hRule="atLeast"/>
                    </w:trPr>
                    <w:tc>
                      <w:tcPr>
                        <w:tcW w:w="9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ind w:left="432" w:right="0" w:hanging="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د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مهارات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عام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التأهيل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منقول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مهارات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أخرى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متعلق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بقابل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توظيف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التطور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شخصي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)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87" w:leader="none"/>
                          </w:tabs>
                          <w:spacing w:lineRule="auto" w:line="276" w:before="0" w:after="200"/>
                          <w:ind w:left="612" w:right="0" w:hanging="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د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بحث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التقصي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عن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أدباء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الشعراء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عصور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كاف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87" w:leader="none"/>
                          </w:tabs>
                          <w:spacing w:lineRule="auto" w:line="276" w:before="0" w:after="200"/>
                          <w:ind w:left="612" w:right="0" w:hanging="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د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تقصي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بعض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ظواهر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ادب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لغو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87" w:leader="none"/>
                          </w:tabs>
                          <w:spacing w:lineRule="auto" w:line="276" w:before="0" w:after="200"/>
                          <w:ind w:left="612" w:right="0" w:hanging="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د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</w:rPr>
                          <w:t>3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تدريس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ماد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لغ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عرب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ind w:left="432" w:right="0" w:hanging="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8"/>
                            <w:szCs w:val="28"/>
                            <w:rtl w:val="true"/>
                          </w:rPr>
                          <w:t xml:space="preserve">  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د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</w:rPr>
                          <w:t>4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تدريس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ماد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ترب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إسلام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علوم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قران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الحديث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نبوي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شريف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72" w:leader="none"/>
                          </w:tabs>
                          <w:spacing w:lineRule="auto" w:line="276" w:before="0" w:after="20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8"/>
                            <w:szCs w:val="28"/>
                            <w:rtl w:val="true"/>
                          </w:rPr>
                          <w:t xml:space="preserve">     </w:t>
                        </w:r>
                      </w:p>
                    </w:tc>
                  </w:tr>
                  <w:tr>
                    <w:trPr>
                      <w:trHeight w:val="618" w:hRule="atLeast"/>
                    </w:trPr>
                    <w:tc>
                      <w:tcPr>
                        <w:tcW w:w="9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  <w:lang w:bidi="ar-IQ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ind w:left="360" w:right="0" w:hanging="0"/>
                    <w:jc w:val="left"/>
                    <w:rPr>
                      <w:rFonts w:ascii="Calibri" w:hAnsi="Calibri" w:cs="Arial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2" w:leader="none"/>
              </w:tabs>
              <w:autoSpaceDE w:val="false"/>
              <w:ind w:left="750" w:right="0" w:hanging="39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51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ثاني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لغة العربية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50" w:right="0" w:hanging="39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8" w:leader="none"/>
                <w:tab w:val="center" w:pos="4153" w:leader="none"/>
              </w:tabs>
              <w:spacing w:lineRule="auto" w:line="276" w:before="0" w:after="2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قراءة المتواصلة</w:t>
            </w:r>
          </w:p>
          <w:p>
            <w:pPr>
              <w:pStyle w:val="Normal"/>
              <w:tabs>
                <w:tab w:val="clear" w:pos="720"/>
                <w:tab w:val="left" w:pos="3538" w:leader="none"/>
                <w:tab w:val="center" w:pos="4153" w:leader="none"/>
              </w:tabs>
              <w:spacing w:lineRule="auto" w:line="276" w:before="0" w:after="2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كتابة بشكل مستمر</w:t>
            </w:r>
          </w:p>
          <w:p>
            <w:pPr>
              <w:pStyle w:val="Normal"/>
              <w:tabs>
                <w:tab w:val="clear" w:pos="720"/>
                <w:tab w:val="left" w:pos="3538" w:leader="none"/>
                <w:tab w:val="center" w:pos="4153" w:leader="none"/>
              </w:tabs>
              <w:spacing w:lineRule="auto" w:line="276" w:before="0" w:after="2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طوير الجانب اللغوي</w:t>
            </w:r>
          </w:p>
          <w:p>
            <w:pPr>
              <w:pStyle w:val="Normal"/>
              <w:tabs>
                <w:tab w:val="clear" w:pos="720"/>
                <w:tab w:val="left" w:pos="3538" w:leader="none"/>
                <w:tab w:val="center" w:pos="4153" w:leader="none"/>
              </w:tabs>
              <w:spacing w:lineRule="auto" w:line="276" w:before="0" w:after="20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فصحى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750" w:right="0" w:hanging="39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720" w:right="0" w:hanging="360"/>
              <w:jc w:val="left"/>
              <w:rPr>
                <w:rFonts w:ascii="Calibri" w:hAnsi="Calibri" w:cs="Arial"/>
                <w:sz w:val="32"/>
                <w:szCs w:val="32"/>
                <w:lang w:bidi="ar-IQ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تزو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بالأساسي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والمواضي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بالمعرف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والنظ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بالتعل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توضيح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وشرح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قب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الكا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ial" w:ascii="Calibri" w:hAnsi="Calibri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تزو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بالمعرف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بواسط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العرب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والاجنب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للمفرد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ial" w:ascii="Calibri" w:hAnsi="Calibri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مطالب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بزيا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المكتب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أكاديم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تتعل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بالمفرد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الدراسية</w:t>
            </w:r>
            <w:r>
              <w:rPr>
                <w:rFonts w:cs="Arial" w:ascii="Calibri" w:hAnsi="Calibri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تحس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زيا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المواق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الالكترون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إضاف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للموا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الدراسية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750" w:right="0" w:hanging="39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وفر وصف المقرر هذا ايجازاً مقتضباً لأهم خصائص المقرر ومخرجات التعلم المتوقعة من الطالب تحقيقها مبرهناً عما اذا كان قد حقق الاستفادة اقصوى من فرص التعلم المتاحة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لابد من الربط بينها وبين وصف البرنامج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عرب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ختيار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12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tabs>
          <w:tab w:val="clear" w:pos="720"/>
          <w:tab w:val="left" w:pos="2500" w:leader="none"/>
        </w:tabs>
        <w:autoSpaceDE w:val="false"/>
        <w:spacing w:lineRule="auto" w:line="276" w:before="240" w:after="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500" w:leader="none"/>
        </w:tabs>
        <w:autoSpaceDE w:val="false"/>
        <w:spacing w:lineRule="auto" w:line="276" w:before="240" w:after="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ind w:left="0" w:right="0" w:firstLine="540"/>
              <w:jc w:val="both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ه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أقس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هندس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قدر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ست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ستعمال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سلي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تعبير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حاج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مهن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رك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أساس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رسم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شف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كتابي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وق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شائ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تحدث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خت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تخص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لمي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280"/>
      </w:tblGrid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31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31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en-GB"/>
              </w:rPr>
              <w:t>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val="en-GB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en-GB"/>
              </w:rPr>
              <w:t>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en-GB"/>
              </w:rPr>
              <w:t>زر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en-GB"/>
              </w:rPr>
              <w:t>محم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en-GB"/>
              </w:rPr>
              <w:t>ع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en-GB"/>
              </w:rPr>
              <w:t>الساعدي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4-2025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lang w:bidi="ar-IQ"/>
              </w:rPr>
              <w:t>٣٠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31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3/7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lang w:bidi="ar-IQ"/>
              </w:rPr>
              <w:t>٢٠٢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31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ع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ف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ص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ب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ه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ثقاف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ؤهل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و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يم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720" w:right="0" w:hanging="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س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فسير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autoSpaceDE w:val="false"/>
              <w:ind w:left="431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3529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2"/>
              </w:numPr>
              <w:autoSpaceDE w:val="false"/>
              <w:ind w:left="43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3"/>
              <w:autoSpaceDE w:val="false"/>
              <w:ind w:left="772" w:right="0" w:hanging="0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ح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عل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فع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سخ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autoSpaceDE w:val="false"/>
              <w:ind w:left="772" w:right="0" w:hanging="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مل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autoSpaceDE w:val="false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كاديمي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لتق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قا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autoSpaceDE w:val="false"/>
              <w:ind w:left="772" w:right="0" w:hanging="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طل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ائ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هندس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autoSpaceDE w:val="false"/>
              <w:ind w:left="77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بط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سي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صص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autoSpaceDE w:val="false"/>
              <w:spacing w:before="0" w:after="20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Style13"/>
              <w:numPr>
                <w:ilvl w:val="0"/>
                <w:numId w:val="14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numPr>
                <w:ilvl w:val="0"/>
                <w:numId w:val="14"/>
              </w:numPr>
              <w:autoSpaceDE w:val="false"/>
              <w:spacing w:before="0" w:after="200"/>
              <w:ind w:left="108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ث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مثل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Style13"/>
              <w:numPr>
                <w:ilvl w:val="0"/>
                <w:numId w:val="15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ب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نقا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وف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numPr>
                <w:ilvl w:val="0"/>
                <w:numId w:val="15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numPr>
                <w:ilvl w:val="0"/>
                <w:numId w:val="15"/>
              </w:numPr>
              <w:autoSpaceDE w:val="false"/>
              <w:spacing w:before="0" w:after="200"/>
              <w:ind w:left="108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ر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20"/>
                <w:tab w:val="left" w:pos="687" w:leader="none"/>
              </w:tabs>
              <w:autoSpaceDE w:val="false"/>
              <w:ind w:left="1205" w:right="0" w:hanging="42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20"/>
                <w:tab w:val="left" w:pos="687" w:leader="none"/>
              </w:tabs>
              <w:autoSpaceDE w:val="false"/>
              <w:ind w:left="1205" w:right="0" w:hanging="42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20"/>
                <w:tab w:val="left" w:pos="687" w:leader="none"/>
              </w:tabs>
              <w:autoSpaceDE w:val="false"/>
              <w:spacing w:before="0" w:after="200"/>
              <w:ind w:left="1205" w:right="0" w:hanging="426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سلس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دي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وا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س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Style13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قا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numPr>
                <w:ilvl w:val="0"/>
                <w:numId w:val="6"/>
              </w:numPr>
              <w:autoSpaceDE w:val="false"/>
              <w:spacing w:before="0" w:after="200"/>
              <w:ind w:left="108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ؤ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و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3"/>
              </w:numPr>
              <w:autoSpaceDE w:val="false"/>
              <w:ind w:left="1025" w:right="0" w:hanging="284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numPr>
                <w:ilvl w:val="0"/>
                <w:numId w:val="13"/>
              </w:numPr>
              <w:autoSpaceDE w:val="false"/>
              <w:spacing w:before="0" w:after="200"/>
              <w:ind w:left="1025" w:right="0" w:hanging="284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val="en-GB" w:bidi="ar-IQ"/>
              </w:rPr>
              <w:t>Quiz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en-GB"/>
              </w:rPr>
              <w:t>وملاح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en-GB"/>
              </w:rPr>
              <w:t>الإج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en-GB"/>
              </w:rPr>
              <w:t>ال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en-GB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en-GB"/>
              </w:rPr>
              <w:t>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val="en-GB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992"/>
        <w:gridCol w:w="1134"/>
        <w:gridCol w:w="3409"/>
        <w:gridCol w:w="1252"/>
        <w:gridCol w:w="1718"/>
      </w:tblGrid>
      <w:tr>
        <w:trPr>
          <w:trHeight w:val="538" w:hRule="atLeast"/>
        </w:trPr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1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1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lang w:bidi="ar-IQ"/>
              </w:rPr>
              <w:t>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كاد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هن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ؤ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واب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lang w:bidi="ar-IQ"/>
              </w:rPr>
              <w:t>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جملة الاسمية وعلامات الاس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ؤ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واب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lang w:bidi="ar-IQ"/>
              </w:rPr>
              <w:t>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جملة الفعلية وعلامات الفع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ؤ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واب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lang w:bidi="ar-IQ"/>
              </w:rPr>
              <w:t>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إعراب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ؤ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واب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lang w:bidi="ar-IQ"/>
              </w:rPr>
              <w:t>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ع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ؤ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واب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lang w:bidi="ar-IQ"/>
              </w:rPr>
              <w:t>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ع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ؤ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واب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ت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97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lang w:bidi="ar-IQ"/>
              </w:rPr>
              <w:t>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ع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ؤ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واب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lang w:bidi="ar-IQ"/>
              </w:rPr>
              <w:t>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فعول المطل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ؤ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واب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lang w:bidi="ar-IQ"/>
              </w:rPr>
              <w:t>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فعول لأجله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ؤ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واب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lang w:bidi="ar-IQ"/>
              </w:rPr>
              <w:t>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ان واخواته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ؤ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واب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lang w:bidi="ar-IQ"/>
              </w:rPr>
              <w:t>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 واخواتها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ؤ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واب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3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lang w:bidi="ar-IQ"/>
              </w:rPr>
              <w:t>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en-GB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GB"/>
              </w:rPr>
              <w:t>مراجعة شاملة وتطبيقات عملي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ؤ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واب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lang w:bidi="ar-IQ"/>
              </w:rPr>
              <w:t>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قاري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both"/>
              <w:rPr>
                <w:rFonts w:ascii="Cambria" w:hAnsi="Cambria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ور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288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643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ind w:left="360" w:right="0" w:hanging="0"/>
              <w:jc w:val="left"/>
              <w:rPr/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 ابن عقيل على ألفية ابن مالك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،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لف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بد الله بن عبد الرحمن ابن عق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،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حقي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حمد محيي الدين عبد الحم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ناشر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دار التراث – القاهر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autoSpaceDE w:val="false"/>
              <w:ind w:left="360" w:right="0" w:hanging="0"/>
              <w:jc w:val="left"/>
              <w:rPr/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غني اللبيب عن كتب الأعاري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ؤلف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بن هشام الأنصار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ناشر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دار الفكر – بيروت</w:t>
            </w:r>
          </w:p>
          <w:p>
            <w:pPr>
              <w:pStyle w:val="Style13"/>
              <w:autoSpaceDE w:val="false"/>
              <w:ind w:left="360" w:right="0" w:hanging="0"/>
              <w:jc w:val="left"/>
              <w:rPr/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همع الهوامع في شرح جمع الجوامع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،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لف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جلال الدين السيوط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ناشر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دار الفكر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autoSpaceDE w:val="false"/>
              <w:ind w:left="360" w:right="0" w:hanging="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حو الواف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ؤلف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باس 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ناشر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دار المعارف – القاهر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autoSpaceDE w:val="false"/>
              <w:spacing w:before="0" w:after="20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pacing w:before="0" w:after="200"/>
              <w:ind w:left="709" w:right="0" w:hanging="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 والدوريات والمجلات السياسي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ق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نترن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خا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ل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صي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IQ"/>
              </w:rPr>
              <w:t>pdf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07" w:leader="none"/>
              </w:tabs>
              <w:autoSpaceDE w:val="false"/>
              <w:ind w:left="643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6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ض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ف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د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دي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ام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ا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ه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نوي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لائ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ا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.  </w:t>
            </w:r>
          </w:p>
          <w:p>
            <w:pPr>
              <w:pStyle w:val="Style13"/>
              <w:numPr>
                <w:ilvl w:val="0"/>
                <w:numId w:val="16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حق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صا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لمنه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تجا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Cs/>
                <w:sz w:val="24"/>
                <w:szCs w:val="24"/>
                <w:lang w:bidi="ar-IQ"/>
              </w:rPr>
              <w:t>1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16"/>
              </w:numPr>
              <w:autoSpaceDE w:val="false"/>
              <w:spacing w:before="0" w:after="200"/>
              <w:ind w:left="720" w:right="0" w:hanging="360"/>
              <w:contextualSpacing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وف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إ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500" w:leader="none"/>
        </w:tabs>
        <w:autoSpaceDE w:val="false"/>
        <w:spacing w:lineRule="auto" w:line="276" w:before="240" w:after="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sectPr>
      <w:footerReference w:type="default" r:id="rId13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2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-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431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692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bullet"/>
      <w:lvlText w:val="–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435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Arial"/>
      <w:sz w:val="22"/>
      <w:szCs w:val="22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8:14:00Z</dcterms:created>
  <dc:creator>Lez</dc:creator>
  <dc:description/>
  <dc:language>en-US</dc:language>
  <cp:lastModifiedBy>Maher</cp:lastModifiedBy>
  <cp:lastPrinted>2025-08-05T09:53:00Z</cp:lastPrinted>
  <dcterms:modified xsi:type="dcterms:W3CDTF">2025-08-05T06:53:00Z</dcterms:modified>
  <cp:revision>3</cp:revision>
  <dc:subject/>
  <dc:title>وزارة التعليم العالي والبـحث العلمي</dc:title>
</cp:coreProperties>
</file>