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س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سب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عي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del.naee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ك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ا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ر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ا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ح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نواع شبكات الحاسو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نواع اجهزة شبكات الحاسوب واجهزة الربط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طرق ربط شبكات الحاسوب وعمليات السب نت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تناقل المعلومات خلال شبكات الحاسوب وبرمجة الروت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نواع البروتكولات وبرامج شبكات الحاسوب الملائمة حسب التطبيق المطلوب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Data communication and Networking 5E, by Behrouz A. Forouzan, McGraw-Hill,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</w:rPr>
              <w:t>Computer Networks - A Tanenbaum - 5th -2E,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OMPUTER NETWORKING by James F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</w:rPr>
              <w:t>Kurose University of Massachusetts, Amherst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ق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س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ق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سب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7"/>
        <w:gridCol w:w="2268"/>
        <w:gridCol w:w="2268"/>
        <w:gridCol w:w="3164"/>
      </w:tblGrid>
      <w:tr>
        <w:trPr>
          <w:trHeight w:val="9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eastAsia="en-MY" w:bidi="ar-IQ"/>
              </w:rPr>
            </w:pPr>
            <w:r>
              <w:rPr>
                <w:rtl w:val="true"/>
              </w:rPr>
              <w:t>مقدمة، وتصنيف شبكات الكمبيوتر وفقا لتطبيق والحجم ونقل التكنولوجيا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ستعراض الأجهزة المستخدم</w:t>
            </w:r>
            <w:r>
              <w:rPr>
                <w:color w:val="000000"/>
                <w:rtl w:val="true"/>
                <w:lang w:bidi="ar-IQ"/>
              </w:rPr>
              <w:t>ة</w:t>
            </w:r>
            <w:r>
              <w:rPr>
                <w:color w:val="000000"/>
                <w:rtl w:val="true"/>
                <w:lang w:bidi="ar-IQ"/>
              </w:rPr>
              <w:t xml:space="preserve"> في الشبكات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 w:bidi="ar-IQ"/>
              </w:rPr>
            </w:pPr>
            <w:r>
              <w:rPr>
                <w:rtl w:val="true"/>
                <w:lang w:val="en-MY" w:eastAsia="en-MY" w:bidi="ar-IQ"/>
              </w:rPr>
              <w:t>انشاء شبكات الحاسوب وادارتها من خلال المحاكي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0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مقدمة، وتصنيف شبكات الكمبيوتر وفقا لتطبيق والحجم ونقل التكنولوج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color w:val="000000"/>
                <w:rtl w:val="true"/>
                <w:lang w:bidi="ar-IQ"/>
              </w:rPr>
              <w:t>استعراض الأجهزة المستخدم</w:t>
            </w:r>
            <w:r>
              <w:rPr>
                <w:color w:val="000000"/>
                <w:rtl w:val="true"/>
                <w:lang w:bidi="ar-IQ"/>
              </w:rPr>
              <w:t>ة</w:t>
            </w:r>
            <w:r>
              <w:rPr>
                <w:color w:val="000000"/>
                <w:rtl w:val="true"/>
                <w:lang w:bidi="ar-IQ"/>
              </w:rPr>
              <w:t xml:space="preserve"> في الشبكات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MY" w:eastAsia="en-MY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 xml:space="preserve">طبولوجيات، </w:t>
            </w:r>
            <w:r>
              <w:rPr>
                <w:rtl w:val="true"/>
              </w:rPr>
              <w:t xml:space="preserve">/ </w:t>
            </w:r>
            <w:r>
              <w:rPr/>
              <w:t>CSMA CD</w:t>
            </w:r>
            <w:r>
              <w:rPr>
                <w:rtl w:val="true"/>
              </w:rPr>
              <w:t>والبروتوكولات الوصول الرمزي، ومعالجة الملكية الفك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لتعرف على أنواع الاسلاك والربط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خدمة التي تعتمد على الاتصال الموجه مقابل الخدمة بدون اتصا </w:t>
            </w:r>
            <w:r>
              <w:rPr/>
              <w:t>Network Implem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>
                <w:color w:val="000000"/>
                <w:rtl w:val="true"/>
              </w:rPr>
              <w:t>لتعرف على أنواع الاسلاك والربط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MY" w:eastAsia="en-MY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/>
              <w:t>IS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جعية، و</w:t>
            </w:r>
            <w:r>
              <w:rPr>
                <w:rtl w:val="true"/>
              </w:rPr>
              <w:t xml:space="preserve"> </w:t>
            </w:r>
            <w:r>
              <w:rPr/>
              <w:t>IP / TCP</w:t>
            </w:r>
            <w:r>
              <w:rPr>
                <w:rtl w:val="true"/>
              </w:rPr>
              <w:t>النموذج المرج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cket tracer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/>
              <w:t>IS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جعية، و</w:t>
            </w:r>
            <w:r>
              <w:rPr>
                <w:rtl w:val="true"/>
              </w:rPr>
              <w:t xml:space="preserve"> </w:t>
            </w:r>
            <w:r>
              <w:rPr/>
              <w:t>IP / TCP</w:t>
            </w:r>
            <w:r>
              <w:rPr>
                <w:rtl w:val="true"/>
              </w:rPr>
              <w:t>النموذج المرج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/>
              <w:t>Packet tracer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كات مناطق العاصمة، واسعة المساحة الشبكات، البينية، والشبكات الخاصة الإفتراض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بناء شبكة بسيطة من هاب وحاسوبين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شارات الرق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ج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لفات نصية، وملفات الصور، وملفات الصوت وملفات الفيديو</w:t>
            </w:r>
            <w:r>
              <w:rPr>
                <w:rtl w:val="true"/>
              </w:rPr>
              <w:t>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بناء شبكة بسيطة من سويتج وحاسوبين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lang w:val="en-MY" w:eastAsia="en-MY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شارات محدودة النطاق الترددي، ومعدل البيانات الحد الأقصى من قن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 xml:space="preserve">بناء شبكة معقدة باستخدام سويتج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وسائط نقل الموجهة، والبث اللاسلكي</w:t>
            </w:r>
            <w:r>
              <w:rPr>
                <w:color w:val="08000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 xml:space="preserve">بناء شبكة من راوتر وسويتج عدد </w:t>
            </w:r>
            <w:r>
              <w:rPr>
                <w:rFonts w:eastAsia="Calibri"/>
                <w:sz w:val="28"/>
                <w:szCs w:val="28"/>
                <w:lang w:val="en-MY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 xml:space="preserve">وحواسيب </w:t>
            </w:r>
            <w:r>
              <w:rPr>
                <w:rFonts w:eastAsia="Calibri"/>
                <w:sz w:val="28"/>
                <w:szCs w:val="28"/>
                <w:lang w:val="en-MY"/>
              </w:rPr>
              <w:t>4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أقمار الاتصال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ابت بالنسبة للأرض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بناء شبكة بالاعتماد على تصنيف الاي بي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التشكيل الرقمي ومضاع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دي، ممر الفرقة، بشركة، </w:t>
            </w:r>
            <w:r>
              <w:rPr/>
              <w:t>TDM</w:t>
            </w:r>
            <w:r>
              <w:rPr>
                <w:rtl w:val="true"/>
              </w:rPr>
              <w:t>، وآلية التنمية النظي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MY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استخدام ا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gateway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التشكيل الرقمي ومضاع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حادي، ممر الفرقة، بشركة، </w:t>
            </w:r>
            <w:r>
              <w:rPr/>
              <w:t>TDM</w:t>
            </w:r>
            <w:r>
              <w:rPr>
                <w:rtl w:val="true"/>
              </w:rPr>
              <w:t>، وآلية التنمية النظي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MY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بناء شبكة باستخدام تقسيم الشبكات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شبكة الهاتف العا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كل نظام هاتف داخلي، رواترز والهب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MY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بناء شبكة باستخدام تقسيم الشبكات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-1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شبكة الهاتف العا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كل نظام هاتف داخلي، رواترز والهب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MY"/>
              </w:rPr>
              <w:t>بناء شبكة باستخدام تقسيم الشبكات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MY" w:eastAsia="en-MY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 w:eastAsia="en-MY" w:bidi="ar-IQ"/>
              </w:rPr>
            </w:pPr>
            <w:r>
              <w:rPr>
                <w:sz w:val="28"/>
                <w:szCs w:val="28"/>
                <w:rtl w:val="true"/>
                <w:lang w:val="en-MY" w:eastAsia="en-MY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MY" w:eastAsia="en-MY"/>
              </w:rPr>
            </w:pPr>
            <w:r>
              <w:rPr>
                <w:color w:val="000000"/>
                <w:sz w:val="28"/>
                <w:szCs w:val="28"/>
                <w:rtl w:val="true"/>
                <w:lang w:val="en-MY" w:eastAsia="en-MY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سلك التوصيل الخاص بالتلفزيون</w:t>
            </w:r>
            <w:r>
              <w:rPr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tl w:val="true"/>
                <w:lang w:val="en-MY" w:eastAsia="en-MY" w:bidi="ar-IQ"/>
              </w:rPr>
              <w:t xml:space="preserve">استخدام ال </w:t>
            </w:r>
            <w:r>
              <w:rPr>
                <w:lang w:eastAsia="en-MY" w:bidi="ar-IQ"/>
              </w:rPr>
              <w:t>DHCP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80000"/>
              </w:rPr>
            </w:pPr>
            <w:r>
              <w:rPr>
                <w:rtl w:val="true"/>
              </w:rPr>
              <w:t>ربط البيانات طبقة القضايا تصم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أطير، التحكم خطأ، والتحكم في التدف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sz w:val="28"/>
                <w:szCs w:val="28"/>
                <w:lang w:val="en-MY"/>
              </w:rPr>
            </w:pPr>
            <w:r>
              <w:rPr>
                <w:rtl w:val="true"/>
                <w:lang w:eastAsia="en-MY" w:bidi="ar-IQ"/>
              </w:rPr>
              <w:t>استخدام ايعاز</w:t>
            </w:r>
            <w:r>
              <w:rPr>
                <w:lang w:eastAsia="en-MY" w:bidi="ar-IQ"/>
              </w:rPr>
              <w:t xml:space="preserve"> </w:t>
            </w:r>
            <w:r>
              <w:rPr>
                <w:lang w:eastAsia="en-MY" w:bidi="ar-IQ"/>
              </w:rPr>
              <w:t>ping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ربط البيانات طبقة القضايا تصم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أطير، التحكم خطأ، والتحكم في التدف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tl w:val="true"/>
                <w:lang w:val="en-MY" w:eastAsia="en-MY" w:bidi="ar-IQ"/>
              </w:rPr>
              <w:t xml:space="preserve">استخدام ايعاز </w:t>
            </w:r>
            <w:r>
              <w:rPr>
                <w:lang w:eastAsia="en-MY" w:bidi="ar-IQ"/>
              </w:rPr>
              <w:t>tracer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ربط البيانات طبقة القضايا تصم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أطير، التحكم خطأ، والتحكم في التدف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tl w:val="true"/>
                <w:lang w:val="en-MY" w:eastAsia="en-MY" w:bidi="ar-IQ"/>
              </w:rPr>
              <w:t xml:space="preserve">استخدام ايعاز </w:t>
            </w:r>
            <w:r>
              <w:rPr>
                <w:lang w:eastAsia="en-MY" w:bidi="ar-IQ"/>
              </w:rPr>
              <w:t>tracer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MY" w:eastAsia="en-MY"/>
              </w:rPr>
            </w:pPr>
            <w:r>
              <w:rPr>
                <w:b/>
                <w:bCs/>
                <w:rtl w:val="true"/>
                <w:lang w:val="en-MY"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ابتدائية بروتوكولات ربط البيا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MY"/>
              </w:rPr>
            </w:pPr>
            <w:r>
              <w:rPr>
                <w:rtl w:val="true"/>
                <w:lang w:val="en-MY" w:eastAsia="en-MY"/>
              </w:rPr>
              <w:t xml:space="preserve">ربط سيرفر </w:t>
            </w:r>
            <w:r>
              <w:rPr>
                <w:lang w:eastAsia="en-MY"/>
              </w:rPr>
              <w:t>DNS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/>
              </w:rPr>
            </w:pPr>
            <w:r>
              <w:rPr>
                <w:b/>
                <w:bCs/>
                <w:rtl w:val="true"/>
                <w:lang w:eastAsia="en-M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ابتدائية بروتوكولات ربط البيا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MY" w:bidi="ar-IQ"/>
              </w:rPr>
            </w:pPr>
            <w:r>
              <w:rPr>
                <w:rtl w:val="true"/>
                <w:lang w:val="en-MY" w:eastAsia="en-MY" w:bidi="ar-IQ"/>
              </w:rPr>
              <w:t xml:space="preserve">استخدام ال </w:t>
            </w:r>
            <w:r>
              <w:rPr>
                <w:lang w:eastAsia="en-MY" w:bidi="ar-IQ"/>
              </w:rPr>
              <w:t>DNS</w:t>
            </w:r>
            <w:r>
              <w:rPr>
                <w:rtl w:val="true"/>
                <w:lang w:eastAsia="en-MY" w:bidi="ar-IQ"/>
              </w:rPr>
              <w:t xml:space="preserve"> </w:t>
            </w:r>
            <w:r>
              <w:rPr>
                <w:rtl w:val="true"/>
                <w:lang w:eastAsia="en-MY" w:bidi="ar-IQ"/>
              </w:rPr>
              <w:t>داخل الشبك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>الانزلاق البروتوكولات النافذ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ث بينات ال </w:t>
            </w:r>
            <w:r>
              <w:rPr>
                <w:sz w:val="28"/>
                <w:szCs w:val="28"/>
              </w:rPr>
              <w:t>DNS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MY" w:eastAsia="en-MY"/>
              </w:rPr>
            </w:pPr>
            <w:r>
              <w:rPr>
                <w:rtl w:val="true"/>
              </w:rPr>
              <w:t>الانزلاق البروتوكولات النافذ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MY" w:bidi="ar-IQ"/>
              </w:rPr>
            </w:pPr>
            <w:r>
              <w:rPr>
                <w:rtl w:val="true"/>
                <w:lang w:val="en-MY" w:eastAsia="en-MY" w:bidi="ar-IQ"/>
              </w:rPr>
              <w:t xml:space="preserve">الوصول الى الشبكة عن طريق ال </w:t>
            </w:r>
            <w:r>
              <w:rPr>
                <w:lang w:eastAsia="en-MY" w:bidi="ar-IQ"/>
              </w:rPr>
              <w:t>SSH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MY" w:bidi="ar-IQ"/>
              </w:rPr>
            </w:pPr>
            <w:r>
              <w:rPr>
                <w:b/>
                <w:bCs/>
                <w:rtl w:val="true"/>
                <w:lang w:eastAsia="en-MY" w:bidi="ar-IQ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 xml:space="preserve">طبقة الشب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زن وإلى الأمام حزم تبديل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  <w:lang w:val="en-MY" w:eastAsia="en-MY" w:bidi="ar-IQ"/>
              </w:rPr>
              <w:t xml:space="preserve">الوصول الى الشبكة عن طريق ال </w:t>
            </w:r>
            <w:r>
              <w:rPr>
                <w:lang w:eastAsia="en-MY" w:bidi="ar-IQ"/>
              </w:rPr>
              <w:t>SSH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 xml:space="preserve">طبقة الشب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زن وإلى الأمام حزم تب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ل الملفات داخل الشبك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3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 xml:space="preserve">طبقة الشب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جيه الخوارزميات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ل الملفات داخل الشبك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 xml:space="preserve">طبقة الشب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جيه الخوارزميات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شبك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 xml:space="preserve">طبقة الشب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ث التوجيه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شبك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-0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rtl w:val="true"/>
              </w:rPr>
              <w:t xml:space="preserve">طبقة الشب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ث التوجيه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شبك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0:00Z</dcterms:created>
  <dc:creator>user1</dc:creator>
  <dc:description/>
  <dc:language>en-US</dc:language>
  <cp:lastModifiedBy>Maher</cp:lastModifiedBy>
  <cp:lastPrinted>2021-06-09T11:34:00Z</cp:lastPrinted>
  <dcterms:modified xsi:type="dcterms:W3CDTF">2025-07-30T17:30:00Z</dcterms:modified>
  <cp:revision>2</cp:revision>
  <dc:subject/>
  <dc:title/>
</cp:coreProperties>
</file>