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7620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635</wp:posOffset>
                </wp:positionV>
                <wp:extent cx="262001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0" w:name="_Hlk116351545"/>
                            <w:bookmarkStart w:id="1" w:name="OLE_LINK12"/>
                            <w:bookmarkStart w:id="2" w:name="OLE_LINK11"/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دي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ا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الجب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4pt;mso-wrap-distance-left:9.05pt;mso-wrap-distance-right:9.05pt;mso-wrap-distance-top:0pt;mso-wrap-distance-bottom:0pt;margin-top:0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3" w:name="_Hlk116351545"/>
                      <w:bookmarkStart w:id="4" w:name="OLE_LINK12"/>
                      <w:bookmarkStart w:id="5" w:name="OLE_LINK11"/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هندس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EG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دين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ا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الجب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bookmarkStart w:id="6" w:name="_Hlk179554994"/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ي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bookmarkEnd w:id="6"/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مخ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Style w:val="InternetLink"/>
                <w:b/>
                <w:bCs/>
                <w:sz w:val="28"/>
                <w:szCs w:val="28"/>
                <w:lang w:bidi="ar-IQ"/>
              </w:rPr>
              <w:t>pgs.dina.ayad@uobasrah.edu.iq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  <w:lang w:bidi="ar-IQ"/>
                </w:rPr>
                <w:t>dinaayad3@gmail.com</w:t>
              </w:r>
            </w:hyperlink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 منظومات الزمن الحقيق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 منظومات الزمن الحقيقي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مع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</w:rPr>
              <w:t>تطبيقاته ومكوناته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قدمة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اعتماد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ب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ني وإعطاء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دارس معلومات عن المفاهيم الاساسية للأنظمة الزمن الحقيقي وأهم مكوناتها وكيفية بناءها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120" w:righ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ractical Introduction to RTS for undergraduate </w:t>
            </w:r>
            <w:r>
              <w:rPr>
                <w:b/>
                <w:bCs/>
                <w:spacing w:val="-2"/>
                <w:sz w:val="26"/>
              </w:rPr>
              <w:t>engineers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>BY:</w:t>
            </w:r>
            <w:r>
              <w:rPr>
                <w:b/>
                <w:bCs/>
                <w:spacing w:val="7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Douglas</w:t>
            </w:r>
            <w:r>
              <w:rPr>
                <w:b/>
                <w:bCs/>
                <w:spacing w:val="5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W.</w:t>
            </w:r>
            <w:r>
              <w:rPr>
                <w:b/>
                <w:bCs/>
                <w:spacing w:val="8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Harder.</w:t>
            </w:r>
            <w:r>
              <w:rPr>
                <w:b/>
                <w:bCs/>
                <w:spacing w:val="5"/>
                <w:sz w:val="26"/>
              </w:rPr>
              <w:t xml:space="preserve"> </w:t>
            </w:r>
            <w:r>
              <w:rPr>
                <w:b/>
                <w:bCs/>
                <w:spacing w:val="-2"/>
                <w:sz w:val="26"/>
              </w:rPr>
              <w:t>2014</w:t>
            </w:r>
            <w:r>
              <w:rPr>
                <w:spacing w:val="-2"/>
                <w:sz w:val="26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108585</wp:posOffset>
                </wp:positionV>
                <wp:extent cx="271208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دي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ا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الجب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8.5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هندس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EG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دين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ا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EG"/>
                        </w:rPr>
                        <w:t>الجب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9"/>
        <w:gridCol w:w="2271"/>
        <w:gridCol w:w="2271"/>
        <w:gridCol w:w="3974"/>
      </w:tblGrid>
      <w:tr>
        <w:trPr>
          <w:trHeight w:val="13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IQ"/>
              </w:rPr>
              <w:t>26</w:t>
            </w:r>
            <w:r>
              <w:rPr>
                <w:b/>
                <w:bCs/>
                <w:lang w:bidi="ar-EG"/>
              </w:rPr>
              <w:t>/9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مفهوم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نظمة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لزمن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الحقيقي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محاضرات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عمل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تطبيقية والتعرف على برنامج ملتز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اسي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 الحقيقي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/>
                <w:color w:val="000000"/>
                <w:rtl w:val="true"/>
              </w:rPr>
              <w:t>تعريف</w:t>
            </w:r>
            <w:r>
              <w:rPr>
                <w:rFonts w:cs="Cambria" w:ascii="Cambria" w:hAnsi="Cambria"/>
                <w:color w:val="000000"/>
                <w:rtl w:val="true"/>
              </w:rPr>
              <w:t xml:space="preserve">, </w:t>
            </w:r>
            <w:r>
              <w:rPr>
                <w:rFonts w:ascii="Cambria" w:hAnsi="Cambria" w:cs="Cambria"/>
                <w:color w:val="000000"/>
                <w:rtl w:val="true"/>
              </w:rPr>
              <w:t>مكونات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مقارنة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مع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لانظمة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الاخر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محاضرات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عملية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تطبيقية والتعرف على برنامج ملتز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اسي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 الحقيقي وأنواعة ومكوناتة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0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الاشارا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محاضرات عمل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تطبيقية على برنامج ملتزم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ورسم الاشارات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  الإشارات وانواعه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تصنيفا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تويه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0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المتحسسات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و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الحساسا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محاضرات عمل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تطبيقية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لمعرفة المتحسسات والحساسات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 الفر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حس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س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ئ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ا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0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دوائر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لتحويل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محاضرات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تطبيقية على برنامج ملتزم وتحويل الاشارات</w:t>
            </w: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أن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يكون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لدارس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ق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على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ن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يفهم الاشارات ودوائر التحويل</w:t>
            </w:r>
            <w:r>
              <w:rPr>
                <w:rFonts w:cs="Cambria" w:ascii="Cambria" w:hAnsi="Cambria"/>
                <w:color w:val="000000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دوائر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لتحويل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محاضرات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تطبيقية على برنامج الماتلاب وتحويل الاشارات</w:t>
            </w: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أن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يكون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لدارس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قادر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على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ن يفهم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تحويل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من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شارة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مستمرة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لى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شا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رقمي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دوائر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لتحويل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محاضرات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تطبيقية على برنامج الماتلاب وتحويل الاشارات</w:t>
            </w: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أن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يكون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لدارس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ق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</w:rPr>
              <w:t>على</w:t>
            </w:r>
            <w:r>
              <w:rPr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ان يفهم تصميم الدوائر</w:t>
            </w:r>
            <w:r>
              <w:rPr>
                <w:rFonts w:cs="Cambria" w:ascii="Cambria" w:hAnsi="Cambria"/>
                <w:color w:val="000000"/>
              </w:rPr>
              <w:t>1</w:t>
            </w:r>
            <w:r>
              <w:rPr>
                <w:rFonts w:cs="Cambria" w:ascii="Cambria" w:hAnsi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</w:rPr>
              <w:t>ومكوناته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/1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دوائر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تحويل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الماتلاب وتحويل الاشارات</w:t>
            </w:r>
            <w:r>
              <w:rPr>
                <w:color w:val="231F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ان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يكون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الدارس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قادرا</w:t>
            </w:r>
          </w:p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على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ان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يعرف خصائص الدوائر</w:t>
            </w:r>
            <w:r>
              <w:rPr>
                <w:color w:val="231F20"/>
              </w:rPr>
              <w:t>1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وتطبيقاته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/1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دوائر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تحويل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 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 xml:space="preserve">تطبيقية على برنامج ملتزم وتحويل </w:t>
            </w:r>
            <w:r>
              <w:rPr>
                <w:color w:val="231F20"/>
                <w:rtl w:val="true"/>
              </w:rPr>
              <w:t xml:space="preserve">الإشارات </w:t>
            </w:r>
            <w:r>
              <w:rPr>
                <w:color w:val="231F20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 الاشارات ودوائر التحويل</w:t>
            </w:r>
            <w:r>
              <w:rPr/>
              <w:t>2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دوائر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تحويل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 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ملتزم وتحويل الاشارات</w:t>
            </w:r>
            <w:r>
              <w:rPr>
                <w:color w:val="231F20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يف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شا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شا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2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دوائر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تحويل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 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برنامج ملتزم وتحويل الاشارات</w:t>
            </w:r>
            <w:r>
              <w:rPr>
                <w:color w:val="231F20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 يفهم تصميم الدوائر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كوناته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2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دوائر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تحويل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 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 xml:space="preserve">تطبيقية على برنامج ملتزم وتحويل </w:t>
            </w:r>
            <w:r>
              <w:rPr>
                <w:color w:val="231F20"/>
                <w:rtl w:val="true"/>
              </w:rPr>
              <w:t xml:space="preserve">الإشارات </w:t>
            </w:r>
            <w:r>
              <w:rPr>
                <w:color w:val="231F20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رف خصائص الدوائر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طبيقاته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2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دوائر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توسع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دوائر التوسع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رف مفاهيم دوائر التوسعة ومكوناته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2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عازل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ثلاث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العازل الثلاثي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رف العازل الثلاثي ومميزاته واستخداماته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عازل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اشارة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خارج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عازل الاشارة الخارج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رف عازل الإشارة وخصائصه والتركيب الداخلي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عازل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اشارة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خارج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 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عازل الاشارة الخارج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عرف  التصميم الداخلي لعازل الإشارة والواعة وتطبيقاته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/1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مسيطرات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طرفي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المسيط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 xml:space="preserve">الطرفية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 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رف المسيطرات الطرفية وخصائصها وانواعه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مسيطرات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طرفي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المسيط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الطرفي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رف فلسفة التصميم والتصميم العام للمسيطرات الطرفية وتطبيقاته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8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 xml:space="preserve">تطبيقية على </w:t>
            </w:r>
            <w:r>
              <w:rPr>
                <w:color w:val="231F20"/>
              </w:rPr>
              <w:t>8155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والتعرف على التصميم الداخلي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رف ما ه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/>
              <w:t>8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ركيبة الداخلي ومكوناته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lang w:bidi="ar-IQ"/>
              </w:rPr>
              <w:t>8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 xml:space="preserve">تطبيقية على </w:t>
            </w:r>
            <w:r>
              <w:rPr>
                <w:color w:val="231F20"/>
              </w:rPr>
              <w:t>8155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والتعرف على التصميم الداخلي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 التصمي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البرمجة الخاصة </w:t>
            </w:r>
            <w:r>
              <w:rPr/>
              <w:t>8155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2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موقتات،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موقتات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مبرمج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الموقتات المبرمج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 يكون الدارس قادرا على يف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قتات المبرمجة ومكوناتها وانواعه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2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موقتات،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موقتات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مبرمج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الموقتات المبرمج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 يكون الدارس قادرا على يف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يات التصميم والتركيب الداخلي للموقتات المبرمجة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2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موقتات،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موقتات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مبرمج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الموقتات المبرمج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 سعة الموقتات المبرمجة والمراحل المتعاقبة وبرمجته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3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شارات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مقاطع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اشا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المقاطع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 ان يعرف مفهوم إشارات المقاطعة وكيفية التعامل معها وخصائصه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tl w:val="true"/>
              </w:rPr>
              <w:t>اشا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اطع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اشا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المقاطعة وانواعها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 ان يعرف التصميم الداخلي لاشارات المقاطعة وانواعه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/3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للذاكر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الدخول المباشر للذاكز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خول المباشر للذاكرة وكيفية تخزين البيان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/3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للذاكر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</w:t>
            </w:r>
            <w:r>
              <w:rPr>
                <w:color w:val="231F20"/>
                <w:rtl w:val="true"/>
              </w:rPr>
              <w:t xml:space="preserve"> </w:t>
            </w:r>
            <w:r>
              <w:rPr>
                <w:color w:val="231F20"/>
                <w:rtl w:val="true"/>
              </w:rPr>
              <w:t>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تطبيقية على الدخول المباشر للذاكزة ونصميمها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 دوائر التصميم وطرق التصم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دخول المباشر للذاكرة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منفذ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تسلسل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 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 xml:space="preserve">تطبيقية على </w:t>
            </w:r>
            <w:r>
              <w:rPr>
                <w:color w:val="231F20"/>
                <w:rtl w:val="true"/>
              </w:rPr>
              <w:t>المنفذ التسلسلي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رف مفهوم المنفذ التسلسلي وخصائص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/4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منفذ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تسلسل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 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 xml:space="preserve">تطبيقية على </w:t>
            </w:r>
            <w:r>
              <w:rPr>
                <w:color w:val="231F20"/>
                <w:rtl w:val="true"/>
              </w:rPr>
              <w:t>المنفذ التسلسلي والتصميم واشكال المنافذ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رف البروتوكول الخاص بالمنفذ التسلسلي وأنواع المنافذ وعدده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/4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منفذ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rtl w:val="true"/>
              </w:rPr>
              <w:t>التسلسل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محاضرات عملية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 xml:space="preserve">تطبيقية على </w:t>
            </w:r>
            <w:r>
              <w:rPr>
                <w:color w:val="231F20"/>
                <w:rtl w:val="true"/>
              </w:rPr>
              <w:t>المنفذ التسلسلي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ات التصميم للمنفذ التسلسلي والتركيب الداخي ومكونات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 xml:space="preserve">               </w:t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naayad3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04:00Z</dcterms:created>
  <dc:creator>user1</dc:creator>
  <dc:description/>
  <cp:keywords/>
  <dc:language>en-US</dc:language>
  <cp:lastModifiedBy>hp</cp:lastModifiedBy>
  <cp:lastPrinted>2023-11-25T21:22:00Z</cp:lastPrinted>
  <dcterms:modified xsi:type="dcterms:W3CDTF">2024-10-12T11:51:00Z</dcterms:modified>
  <cp:revision>5</cp:revision>
  <dc:subject/>
  <dc:title/>
</cp:coreProperties>
</file>