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635</wp:posOffset>
            </wp:positionV>
            <wp:extent cx="144208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489835" cy="198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 </w:t>
                            </w:r>
                            <w:bookmarkStart w:id="0" w:name="_Hlk179393684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 Computer engineering  Technolog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oor Abdulsalam Abdulla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Lect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er at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6.35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 </w:t>
                      </w:r>
                      <w:bookmarkStart w:id="1" w:name="_Hlk179393684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 Computer engineering  Technolog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oor Abdulsalam Abdullah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Lect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er at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2363"/>
        <w:gridCol w:w="1123"/>
        <w:gridCol w:w="1289"/>
        <w:gridCol w:w="1152"/>
        <w:gridCol w:w="246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oor Abdulsalam Abdulla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lang w:bidi="ar-IQ"/>
              </w:rPr>
            </w:pPr>
            <w:r>
              <w:rPr>
                <w:rStyle w:val="InternetLink"/>
                <w:lang w:bidi="ar-IQ"/>
              </w:rPr>
              <w:t>Nour.AbdulSalam@sa-uc.edu.iq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lang w:bidi="ar-IQ"/>
              </w:rPr>
              <w:t>abdallahnoor615@gmail.co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 xml:space="preserve">Project management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Style w:val="Q4iawc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2" w:name="OLE_LINK13"/>
            <w:bookmarkEnd w:id="2"/>
            <w:r>
              <w:rPr/>
              <w:t>Learn about project management concepts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udy methods of drawing network diagrams for project ,calculate the cost and time required to complete projects ,and studying linear programming methods for project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acti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4478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2717165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3" w:name="_Hlk116352822"/>
                            <w:bookmarkStart w:id="4" w:name="OLE_LINK24"/>
                            <w:bookmarkStart w:id="5" w:name="OLE_LINK2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 </w:t>
                            </w:r>
                            <w:bookmarkStart w:id="6" w:name="OLE_LINK22"/>
                            <w:bookmarkStart w:id="7" w:name="OLE_LINK21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: Computer engineering 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Four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8" w:name="OLE_LINK20"/>
                            <w:bookmarkStart w:id="9" w:name="OLE_LINK19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rer </w:t>
                            </w:r>
                            <w:bookmarkEnd w:id="8"/>
                            <w:bookmarkEnd w:id="9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oor Abdulsalam Abdulla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 Lect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  <w:bookmarkStart w:id="10" w:name="_Hlk116352822"/>
                            <w:bookmarkStart w:id="11" w:name="OLE_LINK24"/>
                            <w:bookmarkStart w:id="12" w:name="OLE_LINK23"/>
                            <w:bookmarkStart w:id="13" w:name="_Hlk116352822"/>
                            <w:bookmarkStart w:id="14" w:name="OLE_LINK24"/>
                            <w:bookmarkStart w:id="15" w:name="OLE_LINK23"/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2pt;mso-wrap-distance-left:9.05pt;mso-wrap-distance-right:9.05pt;mso-wrap-distance-top:0pt;mso-wrap-distance-bottom:0pt;margin-top:1.2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6" w:name="_Hlk116352822"/>
                      <w:bookmarkStart w:id="17" w:name="OLE_LINK24"/>
                      <w:bookmarkStart w:id="18" w:name="OLE_LINK23"/>
                      <w:bookmarkEnd w:id="16"/>
                      <w:bookmarkEnd w:id="17"/>
                      <w:bookmarkEnd w:id="18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 </w:t>
                      </w:r>
                      <w:bookmarkStart w:id="19" w:name="OLE_LINK22"/>
                      <w:bookmarkStart w:id="20" w:name="OLE_LINK21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19"/>
                      <w:bookmarkEnd w:id="20"/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: Computer engineering 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Four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21" w:name="OLE_LINK20"/>
                      <w:bookmarkStart w:id="22" w:name="OLE_LINK19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rer </w:t>
                      </w:r>
                      <w:bookmarkEnd w:id="21"/>
                      <w:bookmarkEnd w:id="22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oor Abdulsalam Abdulla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 Lect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  <w:bookmarkStart w:id="23" w:name="_Hlk116352822"/>
                      <w:bookmarkStart w:id="24" w:name="OLE_LINK24"/>
                      <w:bookmarkStart w:id="25" w:name="OLE_LINK23"/>
                      <w:bookmarkStart w:id="26" w:name="_Hlk116352822"/>
                      <w:bookmarkStart w:id="27" w:name="OLE_LINK24"/>
                      <w:bookmarkStart w:id="28" w:name="OLE_LINK23"/>
                      <w:bookmarkEnd w:id="26"/>
                      <w:bookmarkEnd w:id="27"/>
                      <w:bookmarkEnd w:id="28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-180975</wp:posOffset>
                </wp:positionV>
                <wp:extent cx="2712085" cy="154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65pt;mso-wrap-distance-left:9.05pt;mso-wrap-distance-right:9.05pt;mso-wrap-distance-top:0pt;mso-wrap-distance-bottom:0pt;margin-top:-14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0"/>
        <w:gridCol w:w="4493"/>
        <w:gridCol w:w="1654"/>
        <w:gridCol w:w="1395"/>
      </w:tblGrid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Introduction to project man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4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EG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Introduction to project managemen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202/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Engineering Econo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02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Engineering Econo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02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roductivi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02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etwork diagram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02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etwork diagrams drawing metho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etwork diagrams drawing metho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etwork diagrams drawing metho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Calculate critical path and critical time</w:t>
            </w:r>
            <w:r>
              <w:rPr>
                <w:color w:val="231F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Calculate critical path and critical t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BERT style</w:t>
            </w:r>
            <w:r>
              <w:rPr>
                <w:color w:val="231F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BERT sty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5:00Z</dcterms:created>
  <dc:creator>user1</dc:creator>
  <dc:description/>
  <dc:language>en-US</dc:language>
  <cp:lastModifiedBy>Maher</cp:lastModifiedBy>
  <cp:lastPrinted>2023-11-25T21:23:00Z</cp:lastPrinted>
  <dcterms:modified xsi:type="dcterms:W3CDTF">2025-08-06T07:35:00Z</dcterms:modified>
  <cp:revision>2</cp:revision>
  <dc:subject/>
  <dc:title/>
</cp:coreProperties>
</file>