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د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ج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دي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لج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bookmarkStart w:id="6" w:name="_Hlk179554994"/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bookmarkEnd w:id="6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مخ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pgs.dina.ayad@uobasrah.edu.iq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dinaayad3@gmail.com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حوسبة الوسائط المتعد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والأنواع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والخوارزميا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بأجرا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معالجا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الوسائط المتعد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Fundamentals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Multimedia”</w:t>
            </w:r>
            <w:r>
              <w:rPr>
                <w:sz w:val="28"/>
              </w:rPr>
              <w:t>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Ze-Nia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i, Mark S. Drew Prentice Hall, 2004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720" w:right="93" w:hanging="360"/>
              <w:jc w:val="both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Digital Image Processing Using MATLAB</w:t>
            </w:r>
            <w:r>
              <w:rPr>
                <w:sz w:val="28"/>
              </w:rPr>
              <w:t>”, Rafael C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onzalez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ichard E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oods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teven</w:t>
            </w:r>
          </w:p>
          <w:p>
            <w:pPr>
              <w:pStyle w:val="TableParagraph"/>
              <w:spacing w:lineRule="exact" w:line="321"/>
              <w:ind w:left="453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L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ddins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rentic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all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04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spacing w:before="119" w:after="0"/>
              <w:ind w:left="720" w:right="96" w:hanging="360"/>
              <w:jc w:val="both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Digita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vide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rocessing</w:t>
            </w:r>
            <w:r>
              <w:rPr>
                <w:sz w:val="28"/>
              </w:rPr>
              <w:t>”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A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M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ekalp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Prentice Hall, 2005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The data compression book”</w:t>
            </w:r>
            <w:r>
              <w:rPr>
                <w:sz w:val="28"/>
              </w:rPr>
              <w:t>, Mark Nelson, Imprint: M &amp; T Books, Publisher: IDG Books Worldwide, Inc.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January 1, 199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د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ج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دي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لج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IQ"/>
              </w:rPr>
              <w:t>21</w:t>
            </w:r>
            <w:r>
              <w:rPr>
                <w:b/>
                <w:bCs/>
                <w:lang w:bidi="ar-EG"/>
              </w:rPr>
              <w:t>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Introduction to Multimed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والتعرف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HyperText and HyperMed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ددة وأنواع النصوص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mponents of Multimed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مكونات الحوسبة المتعدد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Multimedia Research Topics and Projec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مواضيع ومشاريع الحوسبة المتعددة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Multimedia Applicatio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أ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كو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دارس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ق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ع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فهم تطبيقات الحوسبة المتعدد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Multimedia on the w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أ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كو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دارس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ق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ع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فهم الوسائط المتعددة على الويب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Multimedia Data Basi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كو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دارس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قادرا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ع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ميز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بي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أنوا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مختلفة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لبيان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متعدد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Graphics and Image Data Representation (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ادراج الصور والبيانا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ان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يكون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لدارس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قادرا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على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ن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يعرف تمثيل الصور والرسومات و بيان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لوسائط المتعدد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Graphics and Image Data Representation 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ادراج الصور والبيانا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تمثيل الصور والرسومات و بيا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سائط المتعدد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Image Digitiz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ادراح الصور الرقم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كيفية تمثيل الصور الرقمي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Spatial resolution and quantiz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معرفة دقة الصو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رف الدقة المكانية للصور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Type of Im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ادراج الصور وانواعه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أنواع الصور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Image file forma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تنسيقات ملف الصور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Arithmetic operation on im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تطبيق العمليات الرياضية على الصو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ور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Logical operation on im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تطبيق العمليات المنطقية على الصو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طقية ال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ور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Image histogr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لرسم البياني للصو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سم الرسم البياني ل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Histogram modification and histogram equaliz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برنامج الماتلاب للرسم البياني وأنواع للصور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رسم الرسم البياني للصو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ال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سم البياني للصور وأنواع الرسم البيان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Image compression techniques (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ضغط الصور وطرق الضغ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حل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Image compression techniques 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ضغط الصور وطرق الضغ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حل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Sound and Audio Basi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برنامج الماتلاب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Digitization of Soun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كيفية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تمثيل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ملفات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الصو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رقمي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 الدارس قادرا على 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قمي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Nyquist Theor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نظرية نيكوست وتطبيق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Synthetic Soun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لصوت الصناع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الصوت الصناعي وتمثيل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Quantization and transmission of aud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يم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ائص الصوت وكيفية نقل الصو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م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/>
              <w:t>Compression of Aud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لضغط الصو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يم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م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deo Basic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deo Color Model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اذج ألوان الفيدي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Types of Video Signal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واع اشارات الفيدي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Video Compres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يديو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يم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م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Multimedia over network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خص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aayad3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5:00Z</dcterms:created>
  <dc:creator>user1</dc:creator>
  <dc:description/>
  <cp:keywords/>
  <dc:language>en-US</dc:language>
  <cp:lastModifiedBy>hp</cp:lastModifiedBy>
  <cp:lastPrinted>2023-11-25T21:22:00Z</cp:lastPrinted>
  <dcterms:modified xsi:type="dcterms:W3CDTF">2024-10-12T11:41:00Z</dcterms:modified>
  <cp:revision>5</cp:revision>
  <dc:subject/>
  <dc:title/>
</cp:coreProperties>
</file>