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7"/>
        <w:gridCol w:w="1798"/>
        <w:gridCol w:w="2010"/>
        <w:gridCol w:w="1861"/>
        <w:gridCol w:w="18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r.abdulkareem@sa-uc.edu.iq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اني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ر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ق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Kieso, Donald E. &amp; Weygandt, Jerry J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Kimmel, Paul D. (20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ccounting Principles,Philip E.Fess&amp; Carl s.Warren,15 ed, South Western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Principles of FinancialAccounting,Abdulhameed,D.hazim,D..Riyaaz,1st.ed.,alyzoree ,20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www. springer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</w:t>
            </w:r>
            <w:r>
              <w:rPr>
                <w:rtl w:val="true"/>
              </w:rPr>
              <w:t>//</w:t>
            </w: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الاوراق التجار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وراق القبض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ن الاوراق التجار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وراق الدفع </w:t>
            </w: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اصول غير المتداولة كلف الاكتساب ومصروفات الشراء والخصم والفوائ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2</w:t>
            </w:r>
            <w:r>
              <w:rPr>
                <w:rtl w:val="true"/>
              </w:rPr>
              <w:t xml:space="preserve"> //</w:t>
            </w: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ع الاصول غير المتداولة واستبدا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ندثار الاصول غير المتداو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مصروفات المدفوعة مقدما والمستح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عن الايرادات المستلمة مقدما والمستح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طاء المحاسبية انواعها اسباب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معالجة الاخطاء المحاسبية وتصحيح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3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 المراج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 ، الكشوف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متاج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أرباح والخسائ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دخ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5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مركز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38175" cy="45720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  <w:tab w:val="left" w:pos="532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47700" cy="466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</w:t>
      </w:r>
      <w:r>
        <w:rPr>
          <w:rtl w:val="true"/>
          <w:lang w:bidi="ar-IQ"/>
        </w:rPr>
        <w:t xml:space="preserve">                                          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2:52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8-01T21:38:00Z</dcterms:modified>
  <cp:revision>8</cp:revision>
  <dc:subject/>
  <dc:title/>
</cp:coreProperties>
</file>