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غ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و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ر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غن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ود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غ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ود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dr.abdulkareem@sa-uc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تطبي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بالمعاي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اد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ظ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ؤ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ه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كت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از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تطبي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شا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ترج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م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جن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تقل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ع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ال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ثم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ض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و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--------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Financial Accounting /Kieso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اس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جاوي؛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عوم؛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ت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مري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ر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ا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غ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و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ر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غن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ود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2268"/>
        <w:gridCol w:w="2268"/>
        <w:gridCol w:w="3969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1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سبة في العم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دخل للمحاسبة وبيئة الاعما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شركات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 عمل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1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ائف الأساسية للمحاسبة ومستخدمي المعلومات المحاس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1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انب العلمي للمحاسبة ، اهدافها – مبادئها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فرضيات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1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د المفر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/1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يات المحاسبية – المعادلة المحاس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1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يد المزدوج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ستندات والسجلات المحاس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1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يد المزدوج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ستندات والسجلات المحاس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ورة المحاسبية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حليل العمليات المالية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سجيل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رحيل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رصيد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ميزان المراج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عن تكوين الشركات تقديم راس الدال وزيادته وتخفيض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حوبات الشخصية القروض وفوائد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روفات الايرادية والراسمال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سبة عن البضاعة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لمخزو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مشتريات ومردوداتها ومسموحاتها ومصاريف الشرا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2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يعات مردوداتها ومسموحات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2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صم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تجاري النقدي الك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2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فة البضاعة المبا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</w:t>
      </w:r>
      <w:r>
        <w:rPr>
          <w:b/>
          <w:bCs/>
          <w:rtl w:val="true"/>
        </w:rPr>
        <w:drawing>
          <wp:inline distT="0" distB="0" distL="0" distR="0">
            <wp:extent cx="639445" cy="4603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647700" cy="4667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</w:p>
    <w:p>
      <w:pPr>
        <w:pStyle w:val="Normal"/>
        <w:tabs>
          <w:tab w:val="clear" w:pos="720"/>
          <w:tab w:val="left" w:pos="5719" w:leader="none"/>
        </w:tabs>
        <w:jc w:val="left"/>
        <w:rPr/>
      </w:pP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عبد الكريم عبد الغني                                           </w:t>
      </w: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عبد الكريم عبد الغن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1:00:00Z</dcterms:created>
  <dc:creator>user1</dc:creator>
  <dc:description/>
  <cp:keywords/>
  <dc:language>en-US</dc:language>
  <cp:lastModifiedBy>hp</cp:lastModifiedBy>
  <cp:lastPrinted>2021-06-09T11:34:00Z</cp:lastPrinted>
  <dcterms:modified xsi:type="dcterms:W3CDTF">2025-08-01T21:34:00Z</dcterms:modified>
  <cp:revision>12</cp:revision>
  <dc:subject/>
  <dc:title/>
</cp:coreProperties>
</file>