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د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ب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عاي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دق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و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ب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ع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عبدال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ح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سب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alsabti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ت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إضفاء المزيد من المصداقية على البيانات المالية وتوفير قواعد واصول محاسبية مكتوبة يسهل الرجوع اليها والاحتكام الى قواعدها واصول ممارساتها حيثما يلزم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ضيح لطلبة المرحلة الربعة المعايير المقرة دوليآ وكيفية قيام مراقب الحسابات بالاجراءات التي يقوم بها من بدء الالاجراءات التدقيقية لغاية اصدارتقريره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داد ملزمة لطلبة المرحلة تتناول اهم المعايير الدولية المعتمدة في 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يير الدولية لرقابة الجودة والتدقيق والمراجعات وعمليات التأكيد الأخرى والخدمات ذات العلاق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زء الاو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صدار طلال ابو غزالة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938"/>
        <w:gridCol w:w="159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9/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مجموعة </w:t>
            </w:r>
            <w:r>
              <w:rPr>
                <w:b/>
                <w:b/>
                <w:bCs/>
                <w:rtl w:val="true"/>
              </w:rPr>
              <w:t xml:space="preserve">الأولى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ضايا تمهيد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لمفاهيم الاساسية الخاصة بمعيير التدقيق الدو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0/9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7/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ind w:left="60" w:right="0" w:hanging="3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ف تدقيق القوائم المالية هو تمكين المدقق من ابداء رايه فيما اذا كانت القوائم قد اعدت من كافة النواحي الجوهرية وفقآ لاطار تقارير مالية محد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/>
                <w:bCs/>
                <w:rtl w:val="true"/>
              </w:rPr>
              <w:t>التخطي</w:t>
            </w:r>
            <w:r>
              <w:rPr>
                <w:b/>
                <w:b/>
                <w:bCs/>
                <w:rtl w:val="true"/>
              </w:rPr>
              <w:t>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معايير وتوفير ارشادات لتخطيط عملية تدجقيق القوائم الما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8/10-25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99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معايير وتوفير إرشادات للحصول على فهم للنظام المحاسبي والرقابة الداخل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/11-8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-59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دلة الاثبا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معايير وتوفير ارشادات لكمية ونوعية أدلة الإثبات التي يتم الحصول عليها عند القيام بعملية التدقي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/12-9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60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6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مدى الحاجة الى وجود نظام للرقابة الداخلية للطمئنان على حماية اصول المنشأة وبيان مدى حاجتها الى بيانات دورية دقيق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6/1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3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سؤولية المدقق المتعلقة يتكوين راي حول التقارير المالية وشكل ومحتوى التقارير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30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 xml:space="preserve">     </w:t>
        <w:tab/>
        <w:tab/>
        <w:tab/>
        <w:tab/>
        <w:t xml:space="preserve">                  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4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7-13T19:54:00Z</dcterms:modified>
  <cp:revision>13</cp:revision>
  <dc:subject/>
  <dc:title/>
</cp:coreProperties>
</file>