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ــــام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ــــــ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ــــ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ر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ــــام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ــــــ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ــــ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ــــامع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ــــــ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ــــ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رض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ي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ــــامع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ــــــ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ــــ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bookmarkStart w:id="0" w:name="_Hlk182093782"/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يد</w:t>
            </w:r>
            <w:bookmarkEnd w:id="0"/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mohammed1972al@gma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ـــعلومــ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ـــ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را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ناب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28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تعرف على الاحداث الاقتصادية وادواتها الاساسية وهي المستندات، وانواعها، ودورها في النظام المحاسبي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تخز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ظ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اسبي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Style16"/>
              <w:bidi w:val="1"/>
              <w:spacing w:before="280" w:after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ح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نو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ل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يه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توصيف العمليات التي تتم في النظام المحاسبي من خلال نظم المعلومات المحاسبي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را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ناب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ACCOUNTING INFORMATION SYSTEMS (MARSHAL B.ROMNEY&amp;PAUL GOHN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تخاذال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ي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سك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رجم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ــــام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ــــــ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ــــ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ر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ــــام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ــــــ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ــــ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ــــامع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ــــــ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ــــ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رض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ــــامع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ــــــ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ــــ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807"/>
        <w:gridCol w:w="1729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-1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ا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علوم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عرف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شرح </w:t>
            </w:r>
            <w:r>
              <w:rPr>
                <w:b/>
                <w:b/>
                <w:bCs/>
                <w:rtl w:val="true"/>
                <w:lang w:bidi="ar-IQ"/>
              </w:rPr>
              <w:t>البيانات والمعلومات والمعرف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0-2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ظام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اصره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ظائفه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هدافه،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عاليات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شرح </w:t>
            </w:r>
            <w:r>
              <w:rPr>
                <w:b/>
                <w:b/>
                <w:bCs/>
                <w:rtl w:val="true"/>
              </w:rPr>
              <w:t>النظام، عناصره، وظائفه، اهدافه، فعاليات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7-2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ظ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سبي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 بال</w:t>
            </w:r>
            <w:r>
              <w:rPr>
                <w:b/>
                <w:b/>
                <w:bCs/>
                <w:rtl w:val="true"/>
              </w:rPr>
              <w:t>نظام المعلومات المحاسب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5-2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نوا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امل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ئيس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نظ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سبي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عوام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ؤث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صميم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</w:t>
            </w:r>
            <w:r>
              <w:rPr>
                <w:b/>
                <w:b/>
                <w:bCs/>
                <w:rtl w:val="true"/>
              </w:rPr>
              <w:t>انواع المعاملات الرئيسية لنظام المعلومات المحاس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والعوامل المؤثرة في تصميم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-3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هم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قن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طوير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وثي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ظ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لوما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</w:t>
            </w:r>
            <w:r>
              <w:rPr>
                <w:b/>
                <w:b/>
                <w:bCs/>
                <w:rtl w:val="true"/>
              </w:rPr>
              <w:t>اهمية تقنيات تطوير وتوثيق نظم المعلوم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08-3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خط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دف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ا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Data flow diagr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</w:t>
            </w:r>
            <w:r>
              <w:rPr>
                <w:b/>
                <w:b/>
                <w:bCs/>
                <w:rtl w:val="true"/>
              </w:rPr>
              <w:t xml:space="preserve">مخطط تدفق البيانات </w:t>
            </w:r>
            <w:r>
              <w:rPr>
                <w:b/>
                <w:bCs/>
              </w:rPr>
              <w:t>Data flow diagr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-3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رائ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دف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Flow char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</w:t>
            </w:r>
            <w:r>
              <w:rPr>
                <w:b/>
                <w:b/>
                <w:bCs/>
                <w:rtl w:val="true"/>
              </w:rPr>
              <w:t xml:space="preserve">خرائط التدفق </w:t>
            </w:r>
            <w:r>
              <w:rPr>
                <w:b/>
                <w:bCs/>
              </w:rPr>
              <w:t>Flow char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5-3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دخل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ا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خزنه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Data Input And Storag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</w:t>
            </w:r>
            <w:r>
              <w:rPr>
                <w:b/>
                <w:b/>
                <w:bCs/>
                <w:rtl w:val="true"/>
              </w:rPr>
              <w:t xml:space="preserve">مدخلات البيانات وخزنها </w:t>
            </w:r>
            <w:r>
              <w:rPr>
                <w:b/>
                <w:bCs/>
              </w:rPr>
              <w:t>Data Input And Storag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-4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عالج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Data Processing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</w:t>
            </w:r>
            <w:r>
              <w:rPr>
                <w:b/>
                <w:b/>
                <w:bCs/>
                <w:rtl w:val="true"/>
              </w:rPr>
              <w:t xml:space="preserve">معالجة البيانات </w:t>
            </w:r>
            <w:r>
              <w:rPr>
                <w:b/>
                <w:bCs/>
              </w:rPr>
              <w:t>Data Process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07-4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متحان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 مدى معرفه وفهم مفردات الماد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5-4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خرج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ظ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سب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لومات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</w:t>
            </w:r>
            <w:r>
              <w:rPr>
                <w:b/>
                <w:b/>
                <w:bCs/>
                <w:rtl w:val="true"/>
              </w:rPr>
              <w:t xml:space="preserve">مخرجات نظام المعلومات المحاسب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2-4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اعــــــــ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يانـــــــ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د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كوين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</w:t>
            </w:r>
            <w:r>
              <w:rPr>
                <w:b/>
                <w:b/>
                <w:bCs/>
                <w:rtl w:val="true"/>
              </w:rPr>
              <w:t xml:space="preserve">قاعــــــــدة البيانـــــــ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دخل وتكوين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30-4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و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يـــــــــــــرادا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سير </w:t>
            </w:r>
            <w:r>
              <w:rPr>
                <w:b/>
                <w:b/>
                <w:bCs/>
                <w:rtl w:val="true"/>
              </w:rPr>
              <w:t>دورة الايـــــــــــــراد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5-5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ظ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سب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و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يراد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ا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مبيوت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</w:t>
            </w:r>
            <w:r>
              <w:rPr>
                <w:b/>
                <w:b/>
                <w:bCs/>
                <w:rtl w:val="true"/>
              </w:rPr>
              <w:t>النظم المحاسبية في دورة الايرادات على اساس الكمبيوت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15-5-20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واستفسارا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اده معلومات لمفردات يتم مناقشتها مع الطلا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3:15:00Z</dcterms:created>
  <dc:creator>user1</dc:creator>
  <dc:description/>
  <cp:keywords/>
  <dc:language>en-US</dc:language>
  <cp:lastModifiedBy>hp</cp:lastModifiedBy>
  <cp:lastPrinted>2021-06-09T11:34:00Z</cp:lastPrinted>
  <dcterms:modified xsi:type="dcterms:W3CDTF">2025-07-12T21:58:00Z</dcterms:modified>
  <cp:revision>4</cp:revision>
  <dc:subject/>
  <dc:title/>
</cp:coreProperties>
</file>