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ص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ص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ب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ب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ظ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قب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ق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ض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ق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قاو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Handerkisen – Accounting Theory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ص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ص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508"/>
        <w:gridCol w:w="2126"/>
        <w:gridCol w:w="1871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/>
              <w:t>23-1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IQ"/>
              </w:rPr>
              <w:t xml:space="preserve">التطور التاريخي للمحاسبة 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IQ"/>
              </w:rPr>
              <w:t>والنظرية المحاس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/>
              <w:t>30-1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طبيعة المحاسبة – الاوجه المتعد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6-2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بناء النظرية المحاسبية – النظريات الاساسية في المحاسب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3-2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مناهج التنظير المحاسبي التقلي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0-2-2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مناهج  الحديثة في بناء النظرية النظرية المحاسبية –الاحداث السلوكي والوض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7-2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6-3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الاطار الفكري للمحاسبة المالية الاطار المشترك </w:t>
            </w:r>
            <w:r>
              <w:rPr>
                <w:rFonts w:eastAsia="Simplified Arabic"/>
                <w:position w:val="-1"/>
                <w:sz w:val="28"/>
                <w:szCs w:val="28"/>
              </w:rPr>
              <w:t>2010</w:t>
            </w:r>
            <w:r>
              <w:rPr>
                <w:rFonts w:eastAsia="Simplified Arabic"/>
                <w:position w:val="-1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صياغة الاهداف المحاسبية </w:t>
            </w:r>
            <w:r>
              <w:rPr>
                <w:rFonts w:eastAsia="Simplified Arabic"/>
                <w:position w:val="-1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مفاهيم الاساسية الخاصة بالوحدة المحاس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3-3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مفاهيم الخاصة باهداف التقارير 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0-3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مفاهيم الاساسية الخاصة بالخصائص النوعية للمعلومات المحاس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7-3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هيكل النظرية المحاسبية </w:t>
            </w:r>
            <w:r>
              <w:rPr>
                <w:rFonts w:eastAsia="Simplified Arabic"/>
                <w:position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فروض والمباد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3-4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ث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0-4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right="0" w:hanging="3"/>
              <w:jc w:val="left"/>
              <w:textAlignment w:val="top"/>
              <w:outlineLvl w:val="0"/>
              <w:rPr>
                <w:rFonts w:eastAsia="Simplified Arabic"/>
                <w:position w:val="-1"/>
                <w:sz w:val="28"/>
                <w:szCs w:val="28"/>
              </w:rPr>
            </w:pP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دخل الاقتصادي والدخل المحاسبي</w:t>
            </w:r>
          </w:p>
          <w:p>
            <w:pPr>
              <w:pStyle w:val="Normal"/>
              <w:jc w:val="left"/>
              <w:rPr>
                <w:rFonts w:eastAsia="Simplified Arabic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eastAsia="Simplified Arabic"/>
                <w:b/>
                <w:bCs/>
                <w:position w:val="-1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7-4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right="0" w:hanging="3"/>
              <w:jc w:val="left"/>
              <w:textAlignment w:val="top"/>
              <w:outlineLvl w:val="0"/>
              <w:rPr>
                <w:rFonts w:eastAsia="Simplified Arabic"/>
                <w:position w:val="-1"/>
                <w:sz w:val="28"/>
                <w:szCs w:val="28"/>
              </w:rPr>
            </w:pP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نظم القياس البديلة في المحاسبة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قياس بالقيمة العادلة</w:t>
            </w:r>
          </w:p>
          <w:p>
            <w:pPr>
              <w:pStyle w:val="Normal"/>
              <w:jc w:val="left"/>
              <w:rPr>
                <w:rFonts w:eastAsia="Simplified Arabic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eastAsia="Simplified Arabic"/>
                <w:b/>
                <w:bCs/>
                <w:position w:val="-1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4-4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right="0" w:hanging="3"/>
              <w:jc w:val="left"/>
              <w:textAlignment w:val="top"/>
              <w:outlineLvl w:val="0"/>
              <w:rPr>
                <w:rFonts w:eastAsia="Simplified Arabic"/>
                <w:position w:val="-1"/>
                <w:sz w:val="28"/>
                <w:szCs w:val="28"/>
              </w:rPr>
            </w:pP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 المحاسبي للايرادات والمصروفات والاصول والخصوم وحق الملكية</w:t>
            </w:r>
          </w:p>
          <w:p>
            <w:pPr>
              <w:pStyle w:val="Normal"/>
              <w:jc w:val="left"/>
              <w:rPr>
                <w:rFonts w:eastAsia="Simplified Arabic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eastAsia="Simplified Arabic"/>
                <w:b/>
                <w:bCs/>
                <w:position w:val="-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-5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تحان النهائي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5:00Z</dcterms:created>
  <dc:creator>user1</dc:creator>
  <dc:description/>
  <cp:keywords/>
  <dc:language>en-US</dc:language>
  <cp:lastModifiedBy>hp</cp:lastModifiedBy>
  <cp:lastPrinted>2021-06-09T11:34:00Z</cp:lastPrinted>
  <dcterms:modified xsi:type="dcterms:W3CDTF">2025-07-12T21:54:00Z</dcterms:modified>
  <cp:revision>4</cp:revision>
  <dc:subject/>
  <dc:title/>
</cp:coreProperties>
</file>