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رح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رح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اد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bdulhassanrahim@sa-su.edu.iq</w:t>
              </w:r>
            </w:hyperlink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ت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كليزية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4/10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في التحليل المالي القوائم المال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أساليب التحليل المال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طوات التحليل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قوائم المالية و التقارير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تدفق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انشطة التشغيلية و التمويلية و الاستثم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ليل الرأسي و التحليل الافق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تح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أستخدام النسب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 النش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 الربح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2/6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 المدي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فعة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0/</w:t>
            </w:r>
            <w:r>
              <w:rPr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مشار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7/</w:t>
            </w:r>
            <w:r>
              <w:rPr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بؤ بالفشل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اسات الاستثم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0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متن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ulhassanrahim@sa-su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hp</cp:lastModifiedBy>
  <cp:lastPrinted>2022-09-29T09:06:00Z</cp:lastPrinted>
  <dcterms:modified xsi:type="dcterms:W3CDTF">2025-07-12T21:27:00Z</dcterms:modified>
  <cp:revision>20</cp:revision>
  <dc:subject/>
  <dc:title/>
</cp:coreProperties>
</file>