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bookmarkStart w:id="0" w:name="_Hlk182010143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bookmarkEnd w:id="0"/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ohammed1972al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س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س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ت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ت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يظ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ري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 للكورس الثان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1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ات محاسبة التكالي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رية المباشر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ريات محاسبة التكاليف وتشمل النظرية المباشرة والجانب العم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ات محاسبة التكالي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رية المتغير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ريات محاسبة التكاليف وتشمل النظرية المتغيرة والجانب العم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ات محاسبة التكالي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رية المستغل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ريات محاسبة التكاليف وتشمل النظرية المستغلة والجانب العم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2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ابة على عناصر التكالي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عنصر الرقابة على تكلفة المواد والأجور والمصروفات الصناعية </w:t>
            </w:r>
          </w:p>
        </w:tc>
      </w:tr>
      <w:tr>
        <w:trPr>
          <w:trHeight w:val="9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م محاسبة التكالي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ظم محاسبة التكالي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تكاليف الأوامر الإنتا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ظام تكاليف الأوامر الإنتاجية مع التمارين العملي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تكاليف المراحل الإنتا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ام تكاليف المراحل الإنتاجية مع التمارين العمل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03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7-12T20:57:00Z</dcterms:modified>
  <cp:revision>6</cp:revision>
  <dc:subject/>
  <dc:title/>
</cp:coreProperties>
</file>