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انو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انو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ي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shd w:fill="FFFFFF" w:val="clear"/>
              </w:rPr>
              <w:t>abbasfchiyad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هم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ج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طبيق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%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ض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ضوري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اخ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سيك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هنا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فه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طل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أيض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تاب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تمك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ال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ل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اخ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ضرة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انو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انو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/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24</w:t>
            </w:r>
            <w:r>
              <w:rPr>
                <w:b/>
                <w:bCs/>
                <w:rtl w:val="true"/>
                <w:lang w:bidi="ar-IQ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الات التوحيد في النظام المحاسبي الموح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ام محاسبي موحد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مجالات توحيد النظام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حيد الدليل المحاسبي وأهميت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أهمية الدليل المحاسبي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حيد الأسس والقواعد والمبادئ المحاسب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الاسس والقواعد المحاسب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حيد الحسابات الختامية والسنة المال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توحيد القوائم المال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سابات الموجودات الثابت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مفهوم  الموجودات الثابت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اء الموجودات الثابتة من السوق المحل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الشراء من الأسواق المحل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ارين حول الشراء من السوق المحل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تمارين عملي عن الشراء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اء الموجودات الثابتة من السوق الخارج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الشراء من الأسواق الخارج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ارين حول الشراء من السوق الخارج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عملي عن الشراء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ايا والتبرعات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مفهوم الهدايا والتبرعات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ارين حول الهدايا والتبرعات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عملي عن الهدايا والتبرع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اء الموجودات الثابتة بواسطة المقاولي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أنشاء الموجودات الثابت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جيل المقاولات في سجلات رب العمل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كيفية تسجيل العمليات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جيل المقاولات في سجلات المقاو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كيفية تسجيل العملي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8/2025</w:t>
            </w:r>
            <w:r>
              <w:rPr>
                <w:b/>
                <w:bCs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ارين متنوع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تمارين عملي عن المقاولات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باس فاضل جياد 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جاد صادق الهيد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1:00Z</dcterms:created>
  <dc:creator>user1</dc:creator>
  <dc:description/>
  <cp:keywords/>
  <dc:language>en-US</dc:language>
  <cp:lastModifiedBy>hp</cp:lastModifiedBy>
  <cp:lastPrinted>2021-06-09T11:34:00Z</cp:lastPrinted>
  <dcterms:modified xsi:type="dcterms:W3CDTF">2025-07-12T21:32:00Z</dcterms:modified>
  <cp:revision>20</cp:revision>
  <dc:subject/>
  <dc:title/>
</cp:coreProperties>
</file>