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6700</wp:posOffset>
                </wp:positionH>
                <wp:positionV relativeFrom="paragraph">
                  <wp:posOffset>635</wp:posOffset>
                </wp:positionV>
                <wp:extent cx="29406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د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اوه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144pt;mso-wrap-distance-left:9.05pt;mso-wrap-distance-right:9.05pt;mso-wrap-distance-top:0pt;mso-wrap-distance-bottom:0pt;margin-top:0pt;mso-position-vertical-relative:text;margin-left:3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د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اوها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و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بدالوها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سو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aalsabti$sa-uc.edu.iq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اسب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تقد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/9/2024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هد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قانو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شرك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راق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2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سن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1997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د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خصوص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إجراء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أسي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شرك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ساه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معالج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زياد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تخفيصض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أ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ا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توزي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رباح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تصف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شرك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ساهم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ص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ه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ص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ال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س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حق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خي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حقاقه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قدم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عد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Intermediate Accounting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 xml:space="preserve">                  </w:t>
            </w:r>
            <w:r>
              <w:rPr>
                <w:rFonts w:cs="Simplified Arabic"/>
                <w:sz w:val="28"/>
                <w:szCs w:val="28"/>
                <w:lang w:bidi="ar-IQ"/>
              </w:rPr>
              <w:t xml:space="preserve">By 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Wegandt, Kimmel, and Kieso</w:t>
            </w:r>
            <w:r>
              <w:rPr>
                <w:rFonts w:cs="Simplified Arabic"/>
                <w:sz w:val="32"/>
                <w:szCs w:val="32"/>
                <w:lang w:bidi="ar-IQ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امتحا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امتح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ثان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-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</w:t>
            </w:r>
            <w:r>
              <w:rPr>
                <w:rFonts w:cs="Simplified Arabic"/>
                <w:rtl w:val="true"/>
              </w:rPr>
              <w:t>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متح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فصل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24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رجة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متحان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يوم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6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رج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تشم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rtl w:val="true"/>
                <w:lang w:bidi="ar-IQ"/>
              </w:rPr>
              <w:t>الامتحان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سري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ضو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ناقش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قا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دراسية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7175</wp:posOffset>
                </wp:positionH>
                <wp:positionV relativeFrom="paragraph">
                  <wp:posOffset>175260</wp:posOffset>
                </wp:positionV>
                <wp:extent cx="2950210" cy="16287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د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الوه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128.25pt;mso-wrap-distance-left:9.05pt;mso-wrap-distance-right:9.05pt;mso-wrap-distance-top:0pt;mso-wrap-distance-bottom:0pt;margin-top:13.8pt;mso-position-vertical-relative:text;margin-left:3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د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الوها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و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0"/>
        <w:gridCol w:w="2880"/>
        <w:gridCol w:w="1973"/>
        <w:gridCol w:w="3969"/>
      </w:tblGrid>
      <w:tr>
        <w:trPr>
          <w:trHeight w:val="98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اسبو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5/1/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شركات المساهمة مفهومها تاسيسها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رف على مزايا وعيوب الشركات المساهمة وانواع وتكوين رسمالها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عالجة المحاسبية لتأسيس الشركات المساهمة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هم اعداد قيود اليومية واجراءات ترحيلها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عالجات المحاسبية الاخرى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هم التخلف عن سداد الاقساط وطرح الاسهم غير المكتتب بها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عالجات المحاسبية الاخر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هم التخلف عن سداد الاقساط وتوزيع الارباح والخسائر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صفية الشركات المساهمة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فهم اجراءات التصفية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صدار السندات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صدار السندات بالقيمة الاسمية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صدار السندات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صدار السندات بعلاوة وخص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حول الشركات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فهم واجراءات  تحول الشركات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متحان الفصل الاو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حاسبة الاقسام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فهوم والمعالجات المحاسبية لمحاسبة الاقسا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حاسبة الفروع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فهوم والمعالجات المحاسبية لمحاسبة الفرو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12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حاسبة الفرو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هم طريقة الجرد الدوري بالكلف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19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حاسبة الفروع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دفاتر الفرع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هم الاجراءات المحاسبية بالفرو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قوائم المالية المجمعة لشركات الفروع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هم الاجراءات المحاسبية للقوائم المجمعة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متحان الفصل الثاني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bidi="ar-IQ"/>
        </w:rPr>
      </w:pPr>
      <w:r>
        <w:rPr>
          <w:rtl w:val="true"/>
        </w:rPr>
        <w:t xml:space="preserve">توقيع الاستاذ </w:t>
      </w:r>
      <w:r>
        <w:rPr>
          <w:rtl w:val="true"/>
        </w:rPr>
        <w:t>:</w:t>
        <w:tab/>
        <w:tab/>
        <w:tab/>
        <w:tab/>
        <w:tab/>
        <w:tab/>
      </w:r>
      <w:r>
        <w:rPr>
          <w:rtl w:val="true"/>
        </w:rPr>
        <w:t xml:space="preserve">توقيع رئيس القسم 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11:00Z</dcterms:created>
  <dc:creator>user1</dc:creator>
  <dc:description/>
  <cp:keywords/>
  <dc:language>en-US</dc:language>
  <cp:lastModifiedBy>hp</cp:lastModifiedBy>
  <cp:lastPrinted>2021-06-09T11:34:00Z</cp:lastPrinted>
  <dcterms:modified xsi:type="dcterms:W3CDTF">2025-07-13T19:42:00Z</dcterms:modified>
  <cp:revision>41</cp:revision>
  <dc:subject/>
  <dc:title/>
</cp:coreProperties>
</file>