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5461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-17208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3.55pt;mso-position-vertical-relative:text;margin-left:-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-314960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Department: Department of Computer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second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Name of the lecturers: Asst.prof. Dr. Mazin Abdulelah Alaw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title: Asst.prof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Academic qualification: Ph.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24.8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Department: Department of Computer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second sta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Name of the lecturers: Asst.prof. Dr. Mazin Abdulelah Alaw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title: Asst.prof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Academic qualification: Ph.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weekly lesson schedule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747"/>
        <w:gridCol w:w="2004"/>
        <w:gridCol w:w="2145"/>
        <w:gridCol w:w="1710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lang w:val="en-US" w:eastAsia="en-US" w:bidi="ar-IQ"/>
              </w:rPr>
              <w:t>Asst.prof. Dr. Mazin Abdulelah Alaw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mazinalwan@sa-uc.edu.i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strumentation and measu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nn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•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Getting acquainted with measuring devices and international units of measurement, especially those related to electrical engine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•</w:t>
            </w: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Analyzing the work of the components of the measurement system and determining the duties of each of them in detail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•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Classification of measuring devices and designing some of them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•</w:t>
            </w:r>
            <w:r>
              <w:rPr>
                <w:rFonts w:cs="Simplified Arabic"/>
                <w:b/>
                <w:bCs/>
                <w:lang w:bidi="ar-IQ"/>
              </w:rPr>
              <w:t>Proficiency in measurements that can be made on the electric wave</w:t>
            </w:r>
            <w:r>
              <w:rPr>
                <w:rFonts w:cs="Simplified Arabic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•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esigning a system for sensing physical quantities and converting them into electrical signals using senso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asurement and Instrumentation Principles  : by </w:t>
            </w:r>
            <w:r>
              <w:rPr>
                <w:b/>
                <w:bCs/>
                <w:i/>
                <w:iCs/>
                <w:sz w:val="20"/>
                <w:szCs w:val="20"/>
              </w:rPr>
              <w:t>Alan S. Morris.</w:t>
            </w:r>
            <w:r>
              <w:rPr>
                <w:sz w:val="20"/>
                <w:szCs w:val="20"/>
              </w:rPr>
              <w:t xml:space="preserve"> \</w:t>
            </w:r>
            <w:r>
              <w:rPr>
                <w:b/>
                <w:bCs/>
                <w:sz w:val="20"/>
                <w:szCs w:val="20"/>
              </w:rPr>
              <w:t>third edition 2003 \ Butterworth-Heine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INSTRUMENTATION AND MEASUREMENTS :by Robert B. Northrop   \ </w:t>
            </w:r>
            <w:r>
              <w:rPr>
                <w:b/>
                <w:bCs/>
                <w:sz w:val="20"/>
                <w:szCs w:val="20"/>
              </w:rPr>
              <w:t>Second Edition © 2005 by Taylor &amp; Francis Group, LL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Semester daily exam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>
          <w:trHeight w:val="5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val="en-US" w:eastAsia="en-US" w:bidi="ar-IQ"/>
        </w:rPr>
      </w:pPr>
      <w:r>
        <w:rPr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-6540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-1968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.55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-162560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Department: Department of Computer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second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Name of the lecturers: Asst.prof. Dr. Mazin Abdulelah Alaw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title: Asst.prof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Academic qualification: Ph.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12.8pt;mso-position-vertical-relative:text;margin-left:3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Department: Department of Computer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second sta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Name of the lecturers: Asst.prof. Dr. Mazin Abdulelah Alaw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title: Asst.prof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Academic qualification: Ph.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Units of measurements SI system ,block diagram and description of measurement system components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-10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tive and passive instruments .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Analogue and digital instruments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-10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Important sources of instrument reading error ,introduction to signal processing element of measurement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-10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rder and 2</w:t>
            </w:r>
            <w:r>
              <w:rPr>
                <w:vertAlign w:val="superscript"/>
              </w:rPr>
              <w:t>nd</w:t>
            </w:r>
            <w:r>
              <w:rPr/>
              <w:t xml:space="preserve"> order LPF design for measurement signal noise removing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-10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Op. amp application in signal processing :Signal amplification and attenuation ,signal integration and differentiat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-11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Op. amp application in signal processing :signals summing , voltage follower application in instrument protection and inputs buffering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-11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Digital instruments basics :analogue to digital convertors ,sampling ,quantization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-11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Digital instruments basics :design of computerized measurement system (protocol ,components ,usag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-11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Digital instruments basics :flash ADC design principles and implementation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-12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Magnetic field measuring devices basics :moving coil instrument ,moving iron instrument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-12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gnetic field measuring devices : clamp on meter .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Electric field devices : electro static voltmeter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-12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Ohm meter : multi range ohmmeter design ,main sources of error , Light meter basic principles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-12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Design of multi range voltmeter (rules ,calculations ,examples )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-12-20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Design of multi range ammeter (rules ,calculations ,examples )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-1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Make before break switch basics ,determination of voltmeter and ammeter sensitivities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-2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Multi range instruments worked examples solving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-3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Digital instruments :measuring frequency (frequency counter ) basics ,Events counter basics and usage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-3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 xml:space="preserve">An introduction to wave form generation :what is wave form ,wave form types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-3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 introduction to wave form generation : (function generator basics ) ,function generator building blocks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-3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Cathode ray oscilloscope :CRT internal construction and building blocks jobs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-4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Cathode ray oscilloscope :internal control circuits building blocks jobs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-4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Measurement signal recording :Galvanometric recorder ,Ultra violet light recorder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-4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Measurement signal recording : analogue storage oscilloscope ,digital storage oscillos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-4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Sensor technologies basics :what is sensor ?,why we need sensor ? ,examples of sensor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-5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Analogue sensor :basics ,sound sensor ,thermocouple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-5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 xml:space="preserve">Light dependent resistor LDR ,LDR applicatio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-5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Digital sensor :basics ,measuring rotating shaft speed using light sensor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-5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Metric Prefix Table worked examples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-5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Wheatstone D.C. bridge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-6-20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Wheatstone D.C. bridge example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-6-202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ecturers signature: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lang w:bidi="ar-IQ"/>
        </w:rPr>
        <w:t>Head of Department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13:00Z</dcterms:created>
  <dc:creator>user1</dc:creator>
  <dc:description/>
  <cp:keywords/>
  <dc:language>en-US</dc:language>
  <cp:lastModifiedBy>Maher</cp:lastModifiedBy>
  <cp:lastPrinted>2021-06-09T11:34:00Z</cp:lastPrinted>
  <dcterms:modified xsi:type="dcterms:W3CDTF">2022-10-02T23:46:00Z</dcterms:modified>
  <cp:revision>11</cp:revision>
  <dc:subject/>
  <dc:title/>
</cp:coreProperties>
</file>