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8897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45720</wp:posOffset>
                </wp:positionV>
                <wp:extent cx="227076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University: Shatt Al Arab </w:t>
                            </w:r>
                            <w:bookmarkStart w:id="0" w:name="_Hlk179301440"/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</w:t>
                            </w:r>
                            <w:bookmarkEnd w:id="0"/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Medical Device Technology Engineer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 : Zahra Kadhum Farhoo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 : : Lecturer Master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has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44pt;mso-wrap-distance-left:9.05pt;mso-wrap-distance-right:9.05pt;mso-wrap-distance-top:0pt;mso-wrap-distance-bottom:0pt;margin-top:3.6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University: Shatt Al Arab </w:t>
                      </w:r>
                      <w:bookmarkStart w:id="1" w:name="_Hlk179301440"/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</w:t>
                      </w:r>
                      <w:bookmarkEnd w:id="1"/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Medical Device Technology Engineer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 : Zahra Kadhum Farhoo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 : : Lecturer Master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has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Course Weekly Outline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401"/>
        <w:gridCol w:w="1390"/>
        <w:gridCol w:w="2722"/>
      </w:tblGrid>
      <w:tr>
        <w:trPr/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bookmarkStart w:id="2" w:name="_Hlk156634461"/>
            <w:r>
              <w:rPr>
                <w:rFonts w:cs="Simplified Arabic"/>
                <w:b/>
                <w:bCs/>
                <w:sz w:val="28"/>
                <w:szCs w:val="28"/>
              </w:rPr>
              <w:t>Zahra kadhum farhood</w:t>
            </w:r>
            <w:bookmarkEnd w:id="2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zahra.kadhum@sa-uc.edu.iq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Electroni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/>
              <w:t>incoming and outgoing values are calculated from the circuit board that contains a diode or Transistor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/>
              <w:t>How to design circuitry according to certain value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Identification signal emerging from the diode characteristics and practical applications where it is used curv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-identify to the transistor principle of his work and the characteristics of the signal in and out of it and ways of linking the electronic circuit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Types Turanestorat and the principle of the work of each one of these species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Identify the frequency response for each type of Turanestor and how to employ it in circuit design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Identify amplifiers signal types and applications used in addition to the frequency response of these amplifiers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Identify the integrated circui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/>
              <w:t>Electronic device and circuit theor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/>
              <w:t>Electronic device and circuit theor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 and Attendance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>
          <w:trHeight w:val="777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5200</wp:posOffset>
            </wp:positionH>
            <wp:positionV relativeFrom="paragraph">
              <wp:posOffset>-205740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-335280</wp:posOffset>
                </wp:positionV>
                <wp:extent cx="2400300" cy="2164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Shatt Al 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: Medical Device Technology Engineer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rer Name: Zahra Kadhum Farhoo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: Lecturer Master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has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0.4pt;mso-wrap-distance-left:9.05pt;mso-wrap-distance-right:9.05pt;mso-wrap-distance-top:0pt;mso-wrap-distance-bottom:0pt;margin-top:-26.4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Shatt Al 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: Medical Device Technology Engineer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rer Name: Zahra Kadhum Farhoo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: Lecturer Master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has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-464820</wp:posOffset>
                </wp:positionV>
                <wp:extent cx="2712085" cy="21640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0.4pt;mso-wrap-distance-left:9.05pt;mso-wrap-distance-right:9.05pt;mso-wrap-distance-top:0pt;mso-wrap-distance-bottom:0pt;margin-top:-36.6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43"/>
        <w:gridCol w:w="4677"/>
        <w:gridCol w:w="145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>
          <w:trHeight w:val="19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ntroduction to the semiconductor material and diode characteristics</w:t>
            </w:r>
          </w:p>
          <w:p>
            <w:pPr>
              <w:pStyle w:val="Normal"/>
              <w:spacing w:before="280" w:after="280"/>
              <w:ind w:left="144" w:right="144" w:hanging="0"/>
              <w:jc w:val="center"/>
              <w:rPr/>
            </w:pPr>
            <w:r>
              <w:rPr/>
              <w:t>Diode application in DC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iode application in A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Zener diode characteristics and applica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BJT transistor characteristic and configuration methods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JT DC analysi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ransistor modeling and analysis of AC models used to resolve this circuit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12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ET transistor characteristics and applications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nsistors frequency respon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8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mplifiers types and applica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ntegrated circuit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Cs/>
        </w:rPr>
        <w:t>Head of Department Signature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</w:rPr>
        <w:t>Lecturer signatu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/>
        <w:rFonts w:cs="Simplified Arabic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implified Arabic"/>
      <w:b/>
      <w:sz w:val="28"/>
    </w:rPr>
  </w:style>
  <w:style w:type="character" w:styleId="WW8Num2z0">
    <w:name w:val="WW8Num2z0"/>
    <w:qFormat/>
    <w:rPr>
      <w:rFonts w:cs="Simplified Arabic"/>
      <w:b/>
      <w:sz w:val="28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8:00Z</dcterms:created>
  <dc:creator>user1</dc:creator>
  <dc:description/>
  <cp:keywords/>
  <dc:language>en-US</dc:language>
  <cp:lastModifiedBy>anwr5</cp:lastModifiedBy>
  <cp:lastPrinted>2022-09-26T09:49:00Z</cp:lastPrinted>
  <dcterms:modified xsi:type="dcterms:W3CDTF">2024-10-08T15:07:00Z</dcterms:modified>
  <cp:revision>32</cp:revision>
  <dc:subject/>
  <dc:title/>
</cp:coreProperties>
</file>