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635</wp:posOffset>
            </wp:positionV>
            <wp:extent cx="144208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489835" cy="198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  : Shatt Al Arab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Engineering Tech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MI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 xml:space="preserve"> Assistant Lecturer Aya Abdul Husse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Master'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56.35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  : Shatt Al Arab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Engineering Techn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MI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</w:t>
                      </w: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 xml:space="preserve"> Assistant Lecturer Aya Abdul Husse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Master'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9"/>
        <w:gridCol w:w="2363"/>
        <w:gridCol w:w="1123"/>
        <w:gridCol w:w="1289"/>
        <w:gridCol w:w="1152"/>
        <w:gridCol w:w="246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lang w:val="en-US" w:eastAsia="en-US" w:bidi="ar-IQ"/>
              </w:rPr>
              <w:t>Assistant Lecturer Aya Abdul Hussei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Style w:val="InternetLink"/>
                <w:b/>
                <w:bCs/>
                <w:sz w:val="28"/>
                <w:szCs w:val="28"/>
                <w:lang w:bidi="ar-IQ"/>
              </w:rPr>
              <w:t>ayah.abdulhussain@sa-uc.edu.iq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mputer applicatio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Style w:val="Q4iawc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bookmarkStart w:id="0" w:name="OLE_LINK13"/>
            <w:bookmarkEnd w:id="0"/>
            <w:r>
              <w:rPr>
                <w:rFonts w:cs="Simplified Arabic"/>
                <w:b/>
                <w:bCs/>
                <w:sz w:val="28"/>
                <w:szCs w:val="28"/>
              </w:rPr>
              <w:t>The student should know Microsoft programs and their benefit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tudent should learn to use Microsoft Office program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M. E. Vermaat, S. M. Freund, C. Hoisington, and E. Schmieder, "Microsoft Office 365 &amp; Office 2019: Introductory," Boston, MA: Cengage Learning, 20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right"/>
              <w:rPr/>
            </w:pPr>
            <w:r>
              <w:rPr/>
              <w:t>Triad Interactive, Inc., "Microsoft Office 2019: A Skills Approach," Boston, MA: Cengage Learning, 20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actic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ssessment according to Bolonga system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Quizzes 10% Assignments 10% Projects / Lab. 10% Report 10% Midterm Exam 10%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14478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5240</wp:posOffset>
                </wp:positionV>
                <wp:extent cx="2717165" cy="193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1" w:name="OLE_LINK22"/>
                            <w:bookmarkStart w:id="2" w:name="OLE_LINK21"/>
                            <w:bookmarkStart w:id="3" w:name="_Hlk116352822"/>
                            <w:bookmarkStart w:id="4" w:name="OLE_LINK24"/>
                            <w:bookmarkStart w:id="5" w:name="OLE_LINK23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Shatt Al Arab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: Engineering Tech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MI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Abduljabbar H. Hamadi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Lectur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Lecturrer at : Shatt Al Ar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  <w:bookmarkStart w:id="6" w:name="_Hlk116352822"/>
                            <w:bookmarkStart w:id="7" w:name="OLE_LINK24"/>
                            <w:bookmarkStart w:id="8" w:name="OLE_LINK23"/>
                            <w:bookmarkStart w:id="9" w:name="_Hlk116352822"/>
                            <w:bookmarkStart w:id="10" w:name="OLE_LINK24"/>
                            <w:bookmarkStart w:id="11" w:name="OLE_LINK23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2pt;mso-wrap-distance-left:9.05pt;mso-wrap-distance-right:9.05pt;mso-wrap-distance-top:0pt;mso-wrap-distance-bottom:0pt;margin-top:1.2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12" w:name="OLE_LINK22"/>
                      <w:bookmarkStart w:id="13" w:name="OLE_LINK21"/>
                      <w:bookmarkStart w:id="14" w:name="_Hlk116352822"/>
                      <w:bookmarkStart w:id="15" w:name="OLE_LINK24"/>
                      <w:bookmarkStart w:id="16" w:name="OLE_LINK23"/>
                      <w:bookmarkEnd w:id="14"/>
                      <w:bookmarkEnd w:id="15"/>
                      <w:bookmarkEnd w:id="16"/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Shatt Al Arab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bookmarkEnd w:id="12"/>
                      <w:bookmarkEnd w:id="13"/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: Engineering Techni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MI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Abduljabbar H. Hamadi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Lectur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Lecturrer at : Shatt Al Ar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  <w:bookmarkStart w:id="17" w:name="_Hlk116352822"/>
                      <w:bookmarkStart w:id="18" w:name="OLE_LINK24"/>
                      <w:bookmarkStart w:id="19" w:name="OLE_LINK23"/>
                      <w:bookmarkStart w:id="20" w:name="_Hlk116352822"/>
                      <w:bookmarkStart w:id="21" w:name="OLE_LINK24"/>
                      <w:bookmarkStart w:id="22" w:name="OLE_LINK23"/>
                      <w:bookmarkEnd w:id="20"/>
                      <w:bookmarkEnd w:id="21"/>
                      <w:bookmarkEnd w:id="22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-180975</wp:posOffset>
                </wp:positionV>
                <wp:extent cx="2712085" cy="1544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65pt;mso-wrap-distance-left:9.05pt;mso-wrap-distance-right:9.05pt;mso-wrap-distance-top:0pt;mso-wrap-distance-bottom:0pt;margin-top:-14.25pt;mso-position-vertical-relative:text;margin-left:3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60"/>
        <w:gridCol w:w="4717"/>
        <w:gridCol w:w="1430"/>
        <w:gridCol w:w="1395"/>
      </w:tblGrid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/>
              <w:t xml:space="preserve">Introduction to Microsoft Office Suite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verview of Microsoft Word, Excel, and PowerPoint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Understanding the user interface and common featur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EG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bidi="ar-EG"/>
              </w:rPr>
            </w:pPr>
            <w:r>
              <w:rPr/>
              <w:t xml:space="preserve">Microsoft Word Basic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reating, saving, and opening document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ormatting text and paragraph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Working with styles and themes</w:t>
            </w:r>
            <w:r>
              <w:rPr>
                <w:rFonts w:cs="Cambria" w:ascii="Cambria" w:hAnsi="Cambria"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EG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 xml:space="preserve">Advanced Microsoft Word Featur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age layout and formatting option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Working with headers, footers, and page number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Using tables, images, and other object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 xml:space="preserve">Microsoft Excel Basic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Introduction to spreadsheets and worksheet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Data entry and manipulation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ormulas and function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 xml:space="preserve">Advanced Microsoft Excel Featur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Working with ranges and cell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Sorting and filtering data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reating charts and graph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 xml:space="preserve">Microsoft PowerPoint Basic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reating and editing slid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pplying themes and templat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dding text, images, and multimedia element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lang w:bidi="ar-IQ"/>
              </w:rPr>
            </w:pPr>
            <w:r>
              <w:rPr/>
              <w:t xml:space="preserve">Mid Exam + Advanced Microsoft PowerPoint Featur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Slide transitions and animation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Using SmartArt and shapes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esenter tools and slide show options</w:t>
            </w:r>
            <w:r>
              <w:rPr>
                <w:rFonts w:cs="Cambria" w:ascii="Cambria" w:hAnsi="Cambria"/>
                <w:color w:val="000000"/>
                <w:rtl w:val="true"/>
                <w:lang w:bidi="ar-IQ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1F20"/>
              </w:rPr>
            </w:pPr>
            <w:r>
              <w:rPr/>
              <w:t xml:space="preserve">Word Processing Techniques in Microsoft Word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Mail merge and document collaboration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reating professional documents (reports, resumes, etc.)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Managing references and citations</w:t>
            </w:r>
            <w:r>
              <w:rPr>
                <w:color w:val="231F20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22:00Z</dcterms:created>
  <dc:creator>user1</dc:creator>
  <dc:description/>
  <cp:keywords/>
  <dc:language>en-US</dc:language>
  <cp:lastModifiedBy>Maher</cp:lastModifiedBy>
  <cp:lastPrinted>2024-09-27T20:30:00Z</cp:lastPrinted>
  <dcterms:modified xsi:type="dcterms:W3CDTF">2024-10-09T22:21:00Z</dcterms:modified>
  <cp:revision>7</cp:revision>
  <dc:subject/>
  <dc:title/>
</cp:coreProperties>
</file>