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8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Technical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Fuel and Energy Technology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's Full Name: Ali Ahmed Abdul A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Title: Assistant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Qualification: Master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8.5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Shatt al-Arab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Technical College of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Fuel and Energy Technology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's Full Name: Ali Ahmed Abdul Am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Title: Assistant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Qualification: Master'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Shatt al-Arab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2363"/>
        <w:gridCol w:w="1123"/>
        <w:gridCol w:w="1289"/>
        <w:gridCol w:w="1152"/>
        <w:gridCol w:w="235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i Ahmed Abdulamee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li.ahmmad@sa-uc.edu.iq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mputer Skills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quarter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Style w:val="Q4iawc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Style w:val="Q4iawc"/>
                <w:lang w:val="en"/>
              </w:rPr>
            </w:pPr>
            <w:bookmarkStart w:id="0" w:name="OLE_LINK13"/>
            <w:bookmarkEnd w:id="0"/>
            <w:r>
              <w:rPr>
                <w:rStyle w:val="Q4iawc"/>
                <w:lang w:val="en"/>
              </w:rPr>
              <w:t>Describes the concept of personal computer operating systems, their functions, importance and featur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Style w:val="Q4iawc"/>
                <w:lang w:val="en"/>
              </w:rPr>
            </w:pPr>
            <w:r>
              <w:rPr>
                <w:rStyle w:val="Q4iawc"/>
                <w:lang w:val="en"/>
              </w:rPr>
              <w:t>Focus on understanding the basics of business administration applica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Q4iawc"/>
                <w:lang w:val="en"/>
              </w:rPr>
              <w:t>Focusing on clarifying network and internet applications and how to manage them on the compu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val="en"/>
              </w:rPr>
            </w:pPr>
            <w:r>
              <w:rPr>
                <w:lang w:val="en"/>
              </w:rPr>
              <w:t xml:space="preserve">Practicing communication skills with others, teamwork and cooperative work in accomplishing the required assignment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val="en"/>
              </w:rPr>
            </w:pPr>
            <w:r>
              <w:rPr>
                <w:lang w:val="en"/>
              </w:rPr>
              <w:t>Proficient in research, report writing, presentation, discussion, and Internet search skills in relation to course topic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lang w:val="en"/>
              </w:rPr>
              <w:t>Masters critical and analytical thinking and problem solving skil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Steve Schwartz (2010). Microsoft Office 2010 for Windows: Visual QuickStart (Visual QuickStart Guides). Peachpit Pres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Gary B. Shelly, Misty E. Vermaat (2010). Microsoft Office 2010: Brief. Cengage Learning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Any ECDL, ICDL or IC3 boo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acti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4478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2717165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1" w:name="_Hlk116352822"/>
                            <w:bookmarkStart w:id="2" w:name="OLE_LINK24"/>
                            <w:bookmarkStart w:id="3" w:name="OLE_LINK23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College </w:t>
                            </w:r>
                            <w:bookmarkStart w:id="4" w:name="OLE_LINK22"/>
                            <w:bookmarkStart w:id="5" w:name="OLE_LINK21"/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: Shatt Al Arab University College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Computer Science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6" w:name="OLE_LINK20"/>
                            <w:bookmarkStart w:id="7" w:name="OLE_LINK19"/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Lecturrer </w:t>
                            </w:r>
                            <w:bookmarkEnd w:id="6"/>
                            <w:bookmarkEnd w:id="7"/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Name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Khalid Hame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Assistant Lectur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  <w:bookmarkStart w:id="8" w:name="_Hlk116352822"/>
                            <w:bookmarkStart w:id="9" w:name="OLE_LINK24"/>
                            <w:bookmarkStart w:id="10" w:name="OLE_LINK23"/>
                            <w:bookmarkStart w:id="11" w:name="_Hlk116352822"/>
                            <w:bookmarkStart w:id="12" w:name="OLE_LINK24"/>
                            <w:bookmarkStart w:id="13" w:name="OLE_LINK23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2pt;mso-wrap-distance-left:9.05pt;mso-wrap-distance-right:9.05pt;mso-wrap-distance-top:0pt;mso-wrap-distance-bottom:0pt;margin-top:1.2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4" w:name="_Hlk116352822"/>
                      <w:bookmarkStart w:id="15" w:name="OLE_LINK24"/>
                      <w:bookmarkStart w:id="16" w:name="OLE_LINK23"/>
                      <w:bookmarkEnd w:id="14"/>
                      <w:bookmarkEnd w:id="15"/>
                      <w:bookmarkEnd w:id="16"/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College </w:t>
                      </w:r>
                      <w:bookmarkStart w:id="17" w:name="OLE_LINK22"/>
                      <w:bookmarkStart w:id="18" w:name="OLE_LINK21"/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: Shatt Al Arab University College</w:t>
                      </w:r>
                      <w:bookmarkEnd w:id="17"/>
                      <w:bookmarkEnd w:id="18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Computer Science</w:t>
                      </w: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9" w:name="OLE_LINK20"/>
                      <w:bookmarkStart w:id="20" w:name="OLE_LINK19"/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Lecturrer </w:t>
                      </w:r>
                      <w:bookmarkEnd w:id="19"/>
                      <w:bookmarkEnd w:id="20"/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Name: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Khalid Hame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Assistant Lectur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Lecturrer at : Shatt Al 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  <w:bookmarkStart w:id="21" w:name="_Hlk116352822"/>
                      <w:bookmarkStart w:id="22" w:name="OLE_LINK24"/>
                      <w:bookmarkStart w:id="23" w:name="OLE_LINK23"/>
                      <w:bookmarkStart w:id="24" w:name="_Hlk116352822"/>
                      <w:bookmarkStart w:id="25" w:name="OLE_LINK24"/>
                      <w:bookmarkStart w:id="26" w:name="OLE_LINK23"/>
                      <w:bookmarkEnd w:id="24"/>
                      <w:bookmarkEnd w:id="25"/>
                      <w:bookmarkEnd w:id="2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-180975</wp:posOffset>
                </wp:positionV>
                <wp:extent cx="2712085" cy="154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65pt;mso-wrap-distance-left:9.05pt;mso-wrap-distance-right:9.05pt;mso-wrap-distance-top:0pt;mso-wrap-distance-bottom:0pt;margin-top:-14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0"/>
        <w:gridCol w:w="4717"/>
        <w:gridCol w:w="1430"/>
        <w:gridCol w:w="1201"/>
      </w:tblGrid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color w:val="231F20"/>
              </w:rPr>
              <w:t>Introduction to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Introduction to Mathematical Func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Applications of mathematical func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Introduction to vectors and matric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Applications of vector and matric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Introduction to Programming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libri Light" w:ascii="Calibri Light" w:hAnsi="Calibri Light"/>
              </w:rPr>
              <w:t>Introduction to Control Flow and Opera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rFonts w:cs="Calibri Light" w:ascii="Calibri Light" w:hAnsi="Calibri Light"/>
              </w:rPr>
              <w:t>if statement, the for loop, the while loop, and the switch statement with its applic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ugging M-Fi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roduction to Mathematical Equations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plication of Mathematical Equations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ph Plot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phical User Interface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age Processing in MATL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inal Ex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3:00Z</dcterms:created>
  <dc:creator>user1</dc:creator>
  <dc:description/>
  <cp:keywords/>
  <dc:language>en-US</dc:language>
  <cp:lastModifiedBy>Athraa Qays</cp:lastModifiedBy>
  <cp:lastPrinted>2022-09-26T09:49:00Z</cp:lastPrinted>
  <dcterms:modified xsi:type="dcterms:W3CDTF">2024-10-29T12:38:00Z</dcterms:modified>
  <cp:revision>4</cp:revision>
  <dc:subject/>
  <dc:title/>
</cp:coreProperties>
</file>