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نكليز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نغ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عف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غ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نكليز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نغ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عف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غ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ع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سين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IQ"/>
              </w:rPr>
              <w:t>naghamhussein@sa-uc.edu.iq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رواي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غ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ع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سين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هدف المادة إلى تزويد الطلاب بمعلومات حول الادب في القرن الثامن عشر والأعمال الاكثر شهرة فيه خصوصا الروا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لال هذا الفصل الدراسي يكون الطالب مطالب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  <w:lang w:bidi="ar-IQ"/>
              </w:rPr>
              <w:t>ان</w:t>
            </w:r>
            <w:r>
              <w:rPr>
                <w:rtl w:val="true"/>
              </w:rPr>
              <w:t xml:space="preserve"> يقرا ويحلل الاعمال الادبية خصوصا لروا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Gulliver’s Travels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لمعرفة الدرس الاخلاقي والغرض الاساسي من كتابتها من خلال كشف الأيدولوجيات المخفية والنقد السياسي الساخر الذي استخدمه</w:t>
            </w:r>
            <w:r>
              <w:rPr>
                <w:rtl w:val="true"/>
              </w:rPr>
              <w:t xml:space="preserve"> </w:t>
            </w:r>
            <w:r>
              <w:rPr/>
              <w:t>Jonathon Swif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Jonathan Swift.( 2008). Gulliver’s Travels. Oxford: Oxford University Press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“</w:t>
            </w:r>
            <w:r>
              <w:rPr/>
              <w:t>Gulliver’s Travels.” LitCharts LLC. 201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Analysis of Satire in 'Gulliver's Travels' by Jonathan Swift .(2021). https://www.ukessays.com/essays/english-literature/satires-in-gullivers-travels.php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د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نكليز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نغ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عف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دا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غ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نكليز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نغ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عف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دكتورا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04"/>
        <w:gridCol w:w="5670"/>
        <w:gridCol w:w="1260"/>
        <w:gridCol w:w="1188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/9/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Historical Background of the Nove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/9/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Jonathan Swift: Life and Work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/10/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Jonathan Swift’s  Gulliver’s Travels : General Summa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/10/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nalysis of the Major Charac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/10/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cussion of the Most Important Themes and Symb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/10/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lliver's Travels: Summary and Analysis of Book I, "A Voyage to Lilliput," Chapters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/11/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lliver's Travels: Summary and Analysis of Book I, "A Voyage to Lilliput," Chapters 5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/11/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lliver's Travels Summary and Analysis of Book II, "A Voyage to Brobdingnag," Chapters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/11/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lliver's Travels Summary and Analysis of Book II, "A Voyage to Brobdingnag," Chapters 5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/11/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lliver's Travels Summary and Analysis of Book III, "A Voyage to Laputa ... and Japan," Chapters 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/11/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lliver's Travels Summary and Analysis of Book III, "A Voyage to Laputa ... and Japan," Chapters 4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/12/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lliver's Travels Summary and Analysis of Book III, "A Voyage to Laputa ... and Japan," Chapters 8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/12/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lliver's Travels Summary and Analysis of Book IV, "A Voyage to the Country of the Houyhnhnms," Chapters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/12/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lliver's Travels Summary and Analysis of Book IV, "A Voyage to the Country of the Houyhnhnms," Chapters 5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/12/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lliver's Travels Summary and Analysis of Book IV, "A Voyage to the Country of the Houyhnhnms," Chapters 6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قيع الاستاذ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توقيع رئيس القسم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3640</wp:posOffset>
            </wp:positionH>
            <wp:positionV relativeFrom="paragraph">
              <wp:posOffset>-114300</wp:posOffset>
            </wp:positionV>
            <wp:extent cx="1600200" cy="1485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286000" cy="23698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36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lang w:val="en-US" w:eastAsia="en-US" w:bidi="ar-IQ"/>
                              </w:rPr>
                              <w:t xml:space="preserve">University: Shatt Al-Arab University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lang w:val="en-US" w:eastAsia="en-US" w:bidi="ar-IQ"/>
                              </w:rPr>
                              <w:t>College:Art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lang w:val="en-US" w:eastAsia="en-US" w:bidi="ar-IQ"/>
                              </w:rPr>
                              <w:t>Department: Department of Englis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lang w:val="en-US" w:eastAsia="en-US" w:bidi="ar-IQ"/>
                              </w:rPr>
                              <w:t xml:space="preserve">Stage: Second Stage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lang w:val="en-US" w:eastAsia="en-US" w:bidi="ar-IQ"/>
                              </w:rPr>
                              <w:t>Lecturer name: Nagham Ja’far Hussei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lang w:val="en-US" w:eastAsia="en-US" w:bidi="ar-IQ"/>
                              </w:rPr>
                              <w:t>Academic Status: Assistant Profess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lang w:val="en-US" w:eastAsia="en-US" w:bidi="ar-IQ"/>
                              </w:rPr>
                              <w:t>Qualification: Dectorate Degre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lang w:val="en-US" w:eastAsia="en-US" w:bidi="ar-IQ"/>
                              </w:rPr>
                              <w:t xml:space="preserve">Place of work: Shatt Al-Arab Universi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6.6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lang w:val="en-US" w:eastAsia="en-US" w:bidi="ar-IQ"/>
                        </w:rPr>
                        <w:t xml:space="preserve">University: Shatt Al-Arab University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lang w:val="en-US" w:eastAsia="en-US" w:bidi="ar-IQ"/>
                        </w:rPr>
                        <w:t>College:Art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lang w:val="en-US" w:eastAsia="en-US" w:bidi="ar-IQ"/>
                        </w:rPr>
                        <w:t>Department: Department of Englis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lang w:val="en-US" w:eastAsia="en-US" w:bidi="ar-IQ"/>
                        </w:rPr>
                        <w:t xml:space="preserve">Stage: Second Stage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lang w:val="en-US" w:eastAsia="en-US" w:bidi="ar-IQ"/>
                        </w:rPr>
                        <w:t>Lecturer name: Nagham Ja’far Hussei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lang w:val="en-US" w:eastAsia="en-US" w:bidi="ar-IQ"/>
                        </w:rPr>
                        <w:t>Academic Status: Assistant Professo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lang w:val="en-US" w:eastAsia="en-US" w:bidi="ar-IQ"/>
                        </w:rPr>
                        <w:t>Qualification: Dectorate Degre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lang w:val="en-US" w:eastAsia="en-US" w:bidi="ar-IQ"/>
                        </w:rPr>
                        <w:t xml:space="preserve">Place of work: Shatt Al-Arab Universit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4940</wp:posOffset>
                </wp:positionH>
                <wp:positionV relativeFrom="paragraph">
                  <wp:posOffset>635</wp:posOffset>
                </wp:positionV>
                <wp:extent cx="3054985" cy="18288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44pt;mso-wrap-distance-left:9.05pt;mso-wrap-distance-right:9.05pt;mso-wrap-distance-top:0pt;mso-wrap-distance-bottom:0pt;margin-top:0pt;mso-position-vertical-relative:text;margin-left:3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bidi w:val="0"/>
        <w:jc w:val="center"/>
        <w:rPr>
          <w:rFonts w:ascii="Arial" w:hAnsi="Arial" w:cs="Simplified Arabic"/>
          <w:b/>
          <w:b/>
          <w:bCs/>
          <w:sz w:val="6"/>
          <w:szCs w:val="6"/>
          <w:lang w:bidi="ar-IQ"/>
        </w:rPr>
      </w:pPr>
      <w:r>
        <w:rPr>
          <w:rFonts w:cs="Simplified Arabic" w:ascii="Arial" w:hAnsi="Arial"/>
          <w:b/>
          <w:bCs/>
          <w:sz w:val="6"/>
          <w:szCs w:val="6"/>
          <w:lang w:bidi="ar-IQ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Course Weekly Outline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  <w:gridCol w:w="1620"/>
        <w:gridCol w:w="162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Instructor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Nagham Ja’far Hussei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E_mail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  <w:lang w:bidi="ar-IQ"/>
              </w:rPr>
            </w:pPr>
            <w:r>
              <w:rPr>
                <w:color w:val="000000"/>
                <w:sz w:val="32"/>
                <w:szCs w:val="32"/>
                <w:lang w:bidi="ar-IQ"/>
              </w:rPr>
              <w:t>naghamhussein@</w:t>
            </w:r>
            <w:r>
              <w:rPr/>
              <w:t xml:space="preserve"> </w:t>
            </w:r>
            <w:r>
              <w:rPr>
                <w:color w:val="000000"/>
                <w:sz w:val="32"/>
                <w:szCs w:val="32"/>
                <w:lang w:bidi="ar-IQ"/>
              </w:rPr>
              <w:t>sa-uc.edu.iq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Nove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Coordinator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Nagham Ja’far Hussei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Objectiv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course aims to provide students with information about eighteenth century literary works and to prepare a student to be familiar with the most famous ones during this era, especially novel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Description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uring this course, the student is required to read  and analyze  the literary text, especially “Gulliver’s Travels”, to understand the moral lesson behind writing such a novel and the hidden ideologies and the political criticism by using satire</w:t>
            </w:r>
            <w:r>
              <w:rPr/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extbook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onathan Swift.( 2008). Gulliver’s Travels. Oxford: Oxford University Press</w:t>
            </w:r>
            <w:r>
              <w:rPr/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References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“</w:t>
            </w:r>
            <w:r>
              <w:rPr/>
              <w:t>Gulliver’s Travels.” LitCharts LLC. 2014</w:t>
            </w:r>
            <w:r>
              <w:rPr/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</w:t>
            </w:r>
            <w:r>
              <w:rPr/>
              <w:t>Analysis of Satire in 'Gulliver's Travels' by Jonathan Swift .(2021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https://www.ukessays.com/essays/english-literature/satires-in-gullivers-travels.php</w:t>
            </w:r>
            <w:r>
              <w:rPr/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</w:t>
            </w:r>
            <w:r>
              <w:rPr/>
              <w:t>Spark notes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erm Te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Labora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Quiz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Book Antiqua" w:hAnsi="Book Antiqua"/>
                <w:sz w:val="28"/>
                <w:szCs w:val="28"/>
              </w:rPr>
              <w:t>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Final Exam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General Notes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94275</wp:posOffset>
            </wp:positionH>
            <wp:positionV relativeFrom="paragraph">
              <wp:posOffset>53340</wp:posOffset>
            </wp:positionV>
            <wp:extent cx="1600200" cy="13716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9860</wp:posOffset>
                </wp:positionH>
                <wp:positionV relativeFrom="paragraph">
                  <wp:posOffset>53340</wp:posOffset>
                </wp:positionV>
                <wp:extent cx="2286000" cy="240284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02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lang w:val="en-US" w:eastAsia="en-US" w:bidi="ar-IQ"/>
                              </w:rPr>
                              <w:t>University: Shatt Al-Arab University colleg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lang w:val="en-US" w:eastAsia="en-US" w:bidi="ar-IQ"/>
                              </w:rPr>
                              <w:t>College: Art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lang w:val="en-US" w:eastAsia="en-US" w:bidi="ar-IQ"/>
                              </w:rPr>
                              <w:t>Department: Department of Englis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lang w:val="en-US" w:eastAsia="en-US" w:bidi="ar-IQ"/>
                              </w:rPr>
                              <w:t xml:space="preserve">Stage: Second Stag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lang w:val="en-US" w:eastAsia="en-US" w:bidi="ar-IQ"/>
                              </w:rPr>
                              <w:t>Lecturer name: Nagham Ja’far Hussei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lang w:val="en-US" w:eastAsia="en-US" w:bidi="ar-IQ"/>
                              </w:rPr>
                              <w:t>Academic Status: Assistant Profess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lang w:val="en-US" w:eastAsia="en-US" w:bidi="ar-IQ"/>
                              </w:rPr>
                              <w:t>Qualification: Dectorate Degre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lang w:val="en-US" w:eastAsia="en-US" w:bidi="ar-IQ"/>
                              </w:rPr>
                              <w:t xml:space="preserve">Place of work: Shatt Al-Arab Universi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9.2pt;mso-wrap-distance-left:9.05pt;mso-wrap-distance-right:9.05pt;mso-wrap-distance-top:0pt;mso-wrap-distance-bottom:0pt;margin-top:4.2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lang w:val="en-US" w:eastAsia="en-US" w:bidi="ar-IQ"/>
                        </w:rPr>
                        <w:t>University: Shatt Al-Arab University colleg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lang w:val="en-US" w:eastAsia="en-US" w:bidi="ar-IQ"/>
                        </w:rPr>
                        <w:t>College: Art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lang w:val="en-US" w:eastAsia="en-US" w:bidi="ar-IQ"/>
                        </w:rPr>
                        <w:t>Department: Department of Englis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lang w:val="en-US" w:eastAsia="en-US" w:bidi="ar-IQ"/>
                        </w:rPr>
                        <w:t xml:space="preserve">Stage: Second Stage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lang w:val="en-US" w:eastAsia="en-US" w:bidi="ar-IQ"/>
                        </w:rPr>
                        <w:t>Lecturer name: Nagham Ja’far Hussei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lang w:val="en-US" w:eastAsia="en-US" w:bidi="ar-IQ"/>
                        </w:rPr>
                        <w:t>Academic Status: Assistant Professo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lang w:val="en-US" w:eastAsia="en-US" w:bidi="ar-IQ"/>
                        </w:rPr>
                        <w:t>Qualification: Dectorate Degre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lang w:val="en-US" w:eastAsia="en-US" w:bidi="ar-IQ"/>
                        </w:rPr>
                        <w:t xml:space="preserve">Place of work: Shatt Al-Arab Universit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4305</wp:posOffset>
                </wp:positionH>
                <wp:positionV relativeFrom="paragraph">
                  <wp:posOffset>53340</wp:posOffset>
                </wp:positionV>
                <wp:extent cx="3054985" cy="12573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99pt;mso-wrap-distance-left:9.05pt;mso-wrap-distance-right:9.05pt;mso-wrap-distance-top:0pt;mso-wrap-distance-bottom:0pt;margin-top:4.2pt;mso-position-vertical-relative:text;margin-left:3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Course weekly Outline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95"/>
        <w:gridCol w:w="1701"/>
        <w:gridCol w:w="10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IQ"/>
              </w:rPr>
              <w:t>Lab. Experiment Assignment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Goal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/9/202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Historical Background of the Nove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/9/202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Jonathan Swift: Life and Work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/10/202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Jonathan Swift’s  Gulliver’s Travels : General Summar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/10/202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nalysis of the Major Charact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/10/202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cussion of the Most Important Themes and Symbo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/10/202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lliver's Travels: Summary and Analysis of Book I, "A Voyage to Lilliput," Chapters 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/11/202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lliver's Travels: Summary and Analysis of Book I, "A Voyage to Lilliput," Chapters 5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/11/202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lliver's Travels Summary and Analysis of Book II, "A Voyage to Brobdingnag," Chapters 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/11/202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lliver's Travels Summary and Analysis of Book II, "A Voyage to Brobdingnag," Chapters 5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/11/202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lliver's Travels Summary and Analysis of Book III, "A Voyage to Laputa ... and Japan," Chapters 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/11/202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lliver's Travels Summary and Analysis of Book III, "A Voyage to Laputa ... and Japan," Chapters 4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/12/202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lliver's Travels Summary and Analysis of Book III, "A Voyage to Laputa ... and Japan," Chapters 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/12/202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lliver's Travels Summary and Analysis of Book IV, "A Voyage to the Country of the Houyhnhnms," Chapters 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/12/202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lliver's Travels Summary and Analysis of Book IV, "A Voyage to the Country of the Houyhnhnms," Chapters 5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/12/202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lliver's Travels Summary and Analysis of Book IV, "A Voyage to the Country of the Houyhnhnms," Chapters 6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ab/>
      </w:r>
      <w:r>
        <w:rPr>
          <w:rFonts w:cs="Simplified Arabic"/>
          <w:b/>
          <w:bCs/>
          <w:lang w:bidi="ar-IQ"/>
        </w:rPr>
        <w:t>Instructor Signature:</w:t>
        <w:tab/>
        <w:tab/>
        <w:tab/>
        <w:tab/>
        <w:tab/>
        <w:t>Head of Dept. Signature:</w:t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20:19:00Z</dcterms:created>
  <dc:creator>user1</dc:creator>
  <dc:description/>
  <cp:keywords/>
  <dc:language>en-US</dc:language>
  <cp:lastModifiedBy>NARUTO</cp:lastModifiedBy>
  <cp:lastPrinted>2010-09-26T12:25:00Z</cp:lastPrinted>
  <dcterms:modified xsi:type="dcterms:W3CDTF">2024-10-05T20:19:00Z</dcterms:modified>
  <cp:revision>2</cp:revision>
  <dc:subject/>
  <dc:title/>
</cp:coreProperties>
</file>