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5720</wp:posOffset>
                </wp:positionV>
                <wp:extent cx="227076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University : Shatt Al Arab College : A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Department :  English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Lecturer Name : Asaad Chasib Hamo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Academic Status : Doctor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44pt;mso-wrap-distance-left:9.05pt;mso-wrap-distance-right:9.05pt;mso-wrap-distance-top:0pt;mso-wrap-distance-bottom:0pt;margin-top:3.6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University : Shatt Al Arab College : A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Department :  English</w:t>
                      </w: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Lecturer Name : Asaad Chasib Hamoo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Academic Status : Doctor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19"/>
        <w:gridCol w:w="1757"/>
        <w:gridCol w:w="1902"/>
        <w:gridCol w:w="1710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ecturer Dr. Asaad Chasib Ham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saad.chasib@sa-uc.edu.i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nglish Grammar in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Muna Abdulabbas Abdulhassan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velop students’ skills in using grammar of English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aching student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right"/>
              <w:rPr/>
            </w:pPr>
            <w:r>
              <w:rPr>
                <w:sz w:val="28"/>
                <w:szCs w:val="28"/>
                <w:lang w:bidi="ar-IQ"/>
              </w:rPr>
              <w:t>Teach students tenses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aching students passive voice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ach students modals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each them if clauses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ke students able to use adjectives and adverbs correctly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aymond Murphy (2012) English Grammar in Use. Cambridge University Press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od Ellis (2012). The Study of Second Language Acquisition. Oxford University Pres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133350</wp:posOffset>
                </wp:positionV>
                <wp:extent cx="2647315" cy="2221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University : Shatt Al Ara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College : Ar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Department :  English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Stage: 2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Lecturer Name : Asaad Hamo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Academic Status : Lecturer Do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;Arial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lang w:val="en-US" w:eastAsia="en-US" w:bidi="ar-IQ"/>
                              </w:rPr>
                              <w:t>Qualification: MA in English 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74.9pt;mso-wrap-distance-left:9.05pt;mso-wrap-distance-right:9.05pt;mso-wrap-distance-top:0pt;mso-wrap-distance-bottom:0pt;margin-top:10.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University : Shatt Al Arab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College : Ar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Department :  English</w:t>
                      </w:r>
                      <w:r>
                        <w:rPr>
                          <w:rFonts w:cs="Mudir M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Stage: 2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Lecturer Name : Asaad Hamoo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Academic Status : Lecturer Do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;Arial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lang w:val="en-US" w:eastAsia="en-US" w:bidi="ar-IQ"/>
                        </w:rPr>
                        <w:t>Qualification: MA in English Langu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678"/>
        <w:gridCol w:w="1984"/>
        <w:gridCol w:w="11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to the Course and general classroom etiquette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6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lang w:bidi="ar-IQ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ing past simple and continu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past perf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present simple and continu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present perf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future simple and continu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future perfe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ssive vo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me assign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Modal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me assign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me Assign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ring le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if clau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m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adjective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me assignmen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sing adverb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me assignmen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e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am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Head of Department Signature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Cs/>
        </w:rPr>
        <w:t>Lecturer signature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58:00Z</dcterms:created>
  <dc:creator>user1</dc:creator>
  <dc:description/>
  <cp:keywords/>
  <dc:language>en-US</dc:language>
  <cp:lastModifiedBy>NARUTO</cp:lastModifiedBy>
  <cp:lastPrinted>2022-09-26T09:49:00Z</cp:lastPrinted>
  <dcterms:modified xsi:type="dcterms:W3CDTF">2024-10-05T10:58:00Z</dcterms:modified>
  <cp:revision>2</cp:revision>
  <dc:subject/>
  <dc:title/>
</cp:coreProperties>
</file>