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0955</wp:posOffset>
            </wp:positionH>
            <wp:positionV relativeFrom="paragraph">
              <wp:posOffset>635</wp:posOffset>
            </wp:positionV>
            <wp:extent cx="1442085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489835" cy="1985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98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Computer Science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First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rer Name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Abduljabbar H. Hamadi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Lectur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Lecturrer at : Shatt Al 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56.35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Computer Science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First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rer Name: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Abduljabbar H. Hamadi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Lectura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Lecturrer at : Shatt Al 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9"/>
        <w:gridCol w:w="2363"/>
        <w:gridCol w:w="1123"/>
        <w:gridCol w:w="1289"/>
        <w:gridCol w:w="1152"/>
        <w:gridCol w:w="246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Dr.Abduljabbar H. Hamad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lang w:bidi="ar-IQ"/>
              </w:rPr>
            </w:pPr>
            <w:r>
              <w:rPr>
                <w:rStyle w:val="InternetLink"/>
                <w:lang w:bidi="ar-IQ"/>
              </w:rPr>
              <w:t>AbdulJabbar.Haddy@sa-uc.edu.iq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lang w:bidi="ar-IQ"/>
              </w:rPr>
              <w:t>drabduljabbarhh@gmail.co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/>
              <w:t xml:space="preserve">Fundamental of Electrical Engineering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rStyle w:val="Q4iawc"/>
                <w:lang w:val="e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bookmarkStart w:id="0" w:name="OLE_LINK13"/>
            <w:bookmarkEnd w:id="0"/>
            <w:r>
              <w:rPr/>
              <w:t>To understand fundamentals of Electrical Engineering, Laws , Theorems , Circuits and Quantities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o learn ho to work in Electrical Engineering devices and to establish the study of advanced courses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  <w:t>1</w:t>
            </w:r>
            <w:r>
              <w:rPr/>
              <w:t>.</w:t>
              <w:tab/>
            </w:r>
            <w:r>
              <w:rPr/>
              <w:t>Electrical Technology B.L Theraja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  <w:t>2.</w:t>
              <w:tab/>
              <w:t>Electric Circuit , Schaums outline Series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actic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8550</wp:posOffset>
            </wp:positionH>
            <wp:positionV relativeFrom="paragraph">
              <wp:posOffset>14478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15240</wp:posOffset>
                </wp:positionV>
                <wp:extent cx="2717165" cy="1930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3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1" w:name="_Hlk116352822"/>
                            <w:bookmarkStart w:id="2" w:name="OLE_LINK24"/>
                            <w:bookmarkStart w:id="3" w:name="OLE_LINK23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College </w:t>
                            </w:r>
                            <w:bookmarkStart w:id="4" w:name="OLE_LINK22"/>
                            <w:bookmarkStart w:id="5" w:name="OLE_LINK21"/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: Shatt Al Arab University College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Computer Science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first st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6" w:name="OLE_LINK20"/>
                            <w:bookmarkStart w:id="7" w:name="OLE_LINK19"/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Lecturrer </w:t>
                            </w:r>
                            <w:bookmarkEnd w:id="6"/>
                            <w:bookmarkEnd w:id="7"/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Name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Khalid Hame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Assistant Lectur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Lecturrer at : Shatt Al 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  <w:bookmarkStart w:id="8" w:name="_Hlk116352822"/>
                            <w:bookmarkStart w:id="9" w:name="OLE_LINK24"/>
                            <w:bookmarkStart w:id="10" w:name="OLE_LINK23"/>
                            <w:bookmarkStart w:id="11" w:name="_Hlk116352822"/>
                            <w:bookmarkStart w:id="12" w:name="OLE_LINK24"/>
                            <w:bookmarkStart w:id="13" w:name="OLE_LINK23"/>
                            <w:bookmarkEnd w:id="11"/>
                            <w:bookmarkEnd w:id="12"/>
                            <w:bookmarkEnd w:id="1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52pt;mso-wrap-distance-left:9.05pt;mso-wrap-distance-right:9.05pt;mso-wrap-distance-top:0pt;mso-wrap-distance-bottom:0pt;margin-top:1.2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14" w:name="_Hlk116352822"/>
                      <w:bookmarkStart w:id="15" w:name="OLE_LINK24"/>
                      <w:bookmarkStart w:id="16" w:name="OLE_LINK23"/>
                      <w:bookmarkEnd w:id="14"/>
                      <w:bookmarkEnd w:id="15"/>
                      <w:bookmarkEnd w:id="16"/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College </w:t>
                      </w:r>
                      <w:bookmarkStart w:id="17" w:name="OLE_LINK22"/>
                      <w:bookmarkStart w:id="18" w:name="OLE_LINK21"/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: Shatt Al Arab University College</w:t>
                      </w:r>
                      <w:bookmarkEnd w:id="17"/>
                      <w:bookmarkEnd w:id="18"/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Computer Science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first sta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19" w:name="OLE_LINK20"/>
                      <w:bookmarkStart w:id="20" w:name="OLE_LINK19"/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Lecturrer </w:t>
                      </w:r>
                      <w:bookmarkEnd w:id="19"/>
                      <w:bookmarkEnd w:id="20"/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Name: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Khalid Hamee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Assistant Lectura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Lecturrer at : Shatt Al 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  <w:bookmarkStart w:id="21" w:name="_Hlk116352822"/>
                      <w:bookmarkStart w:id="22" w:name="OLE_LINK24"/>
                      <w:bookmarkStart w:id="23" w:name="OLE_LINK23"/>
                      <w:bookmarkStart w:id="24" w:name="_Hlk116352822"/>
                      <w:bookmarkStart w:id="25" w:name="OLE_LINK24"/>
                      <w:bookmarkStart w:id="26" w:name="OLE_LINK23"/>
                      <w:bookmarkEnd w:id="24"/>
                      <w:bookmarkEnd w:id="25"/>
                      <w:bookmarkEnd w:id="26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7340</wp:posOffset>
                </wp:positionH>
                <wp:positionV relativeFrom="paragraph">
                  <wp:posOffset>-180975</wp:posOffset>
                </wp:positionV>
                <wp:extent cx="2712085" cy="1544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65pt;mso-wrap-distance-left:9.05pt;mso-wrap-distance-right:9.05pt;mso-wrap-distance-top:0pt;mso-wrap-distance-bottom:0pt;margin-top:-14.25pt;mso-position-vertical-relative:text;margin-left:3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60"/>
        <w:gridCol w:w="4717"/>
        <w:gridCol w:w="1430"/>
        <w:gridCol w:w="1395"/>
      </w:tblGrid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>
          <w:trHeight w:val="7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SI Units, Ohm’s Law, Resistance connection in series and parall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3/11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EG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Voltage and Current dividers, Star-Delta transformation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2023/12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Kirchoff’s Laws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KCL and KV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/12/</w:t>
            </w:r>
            <w:r>
              <w:rPr>
                <w:b/>
                <w:bCs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Maxwells loops Method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/12/</w:t>
            </w:r>
            <w:r>
              <w:rPr>
                <w:b/>
                <w:bCs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Superposition Theorem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/12/</w:t>
            </w:r>
            <w:r>
              <w:rPr>
                <w:b/>
                <w:bCs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Thevenin’s Theor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/12/</w:t>
            </w:r>
            <w:r>
              <w:rPr>
                <w:b/>
                <w:bCs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lang w:bidi="ar-IQ"/>
              </w:rPr>
              <w:t>Norton Theor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1/</w:t>
            </w:r>
            <w:r>
              <w:rPr>
                <w:b/>
                <w:bCs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Nodal Analysis Theor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1/</w:t>
            </w:r>
            <w:r>
              <w:rPr>
                <w:b/>
                <w:bCs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Maximum Power Transfer Theorem</w:t>
            </w:r>
            <w:r>
              <w:rPr>
                <w:color w:val="231F20"/>
                <w:rtl w:val="true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1/</w:t>
            </w:r>
            <w:r>
              <w:rPr>
                <w:b/>
                <w:bCs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</w:rPr>
        <w:t>Head of Department Signature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Lecturer signa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7:43:00Z</dcterms:created>
  <dc:creator>user1</dc:creator>
  <dc:description/>
  <cp:keywords/>
  <dc:language>en-US</dc:language>
  <cp:lastModifiedBy>Maher</cp:lastModifiedBy>
  <cp:lastPrinted>2023-11-25T21:23:00Z</cp:lastPrinted>
  <dcterms:modified xsi:type="dcterms:W3CDTF">2024-01-28T07:43:00Z</dcterms:modified>
  <cp:revision>2</cp:revision>
  <dc:subject/>
  <dc:title/>
</cp:coreProperties>
</file>