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Medical Device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Zahra kadhum farhoo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Lecturer Maste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ha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Medical Device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Zahra kadhum farhoo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Lecturer Maste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ha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93"/>
        <w:gridCol w:w="2693"/>
        <w:gridCol w:w="2731"/>
      </w:tblGrid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0" w:name="_Hlk156634461"/>
            <w:r>
              <w:rPr>
                <w:rFonts w:cs="Simplified Arabic"/>
                <w:b/>
                <w:bCs/>
                <w:sz w:val="28"/>
                <w:szCs w:val="28"/>
              </w:rPr>
              <w:t>Zahra kadhum farhood</w:t>
            </w:r>
            <w:bookmarkEnd w:id="0"/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ahra.kadhum@sa-uc.edu.i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edical Device Technology Engineer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  <w:bookmarkEnd w:id="1"/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s to study English language and gain knowledge of it as benefit engineers in general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nhance the language skills for Medical Technology Engineering with  specialized English Semesters, focusing on technical vocabulary, communication proficiency, and documentation excellen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ew Headway Plus for Beginn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ny Grammar and comprehension for technical learn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Quizzes and Attendanc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oject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0%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edical Device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Zahra kadhum farh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Master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Medical Device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Zahra kadhum farh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Master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5"/>
        <w:gridCol w:w="1998"/>
        <w:gridCol w:w="2434"/>
        <w:gridCol w:w="1544"/>
        <w:gridCol w:w="1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No of Hou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Required Learning Outpu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Title of Subj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Teaching Meth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Evaluatio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 w:bidi="ar-IQ"/>
              </w:rPr>
            </w:pPr>
            <w:r>
              <w:rPr>
                <w:rFonts w:cs="Calibri" w:ascii="Calibri" w:hAnsi="Calibri"/>
                <w:sz w:val="28"/>
                <w:szCs w:val="28"/>
                <w:lang w:val="en-GB" w:bidi="ar-IQ"/>
              </w:rPr>
              <w:t>Parts of spee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Verb to be, present simple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ossessive adjective, possessives, verb to have, verb to do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Definite Indefinite articles, pronouns, subject, object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GB" w:bidi="ar-IQ"/>
              </w:rPr>
              <w:t>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This and that, expletive there, preposition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 written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lurals, , expressions of quantity, , 3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modal verbs, auxiliary verb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Question words, asking question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Negative and interrogative, I would like and I like, vocabulary and comprehension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Writing a composition, punctuation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 written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Present continues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Types of questions, (yes -no) questions and (Wh) questio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Oral Exam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vocabulary and comprehen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Simple past, revis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commitmen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bidi="ar-IQ"/>
              </w:rPr>
              <w:t>Final Ex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lectur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And discu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/>
              </w:rPr>
              <w:t>Final Exam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9:00Z</dcterms:created>
  <dc:creator>user1</dc:creator>
  <dc:description/>
  <cp:keywords/>
  <dc:language>en-US</dc:language>
  <cp:lastModifiedBy>anwr5</cp:lastModifiedBy>
  <cp:lastPrinted>2022-09-26T09:49:00Z</cp:lastPrinted>
  <dcterms:modified xsi:type="dcterms:W3CDTF">2024-01-31T20:36:00Z</dcterms:modified>
  <cp:revision>7</cp:revision>
  <dc:subject/>
  <dc:title/>
</cp:coreProperties>
</file>