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Fou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bdulkareem Abdulghani Oud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Asist.Prof. Do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Fou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bdulkareem Abdulghani Oud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Asist.Prof. Do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ain Al Deen Muhammed Hassan Mek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2" w:leader="none"/>
              </w:tabs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b/>
                <w:bCs/>
                <w:lang w:bidi="ar-IQ"/>
              </w:rPr>
              <w:t>Zainuldeen.muhammed.hassan@sa-uc.edu.i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neral Mathematic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general objective of mathematics is to develop a thinking mind capable of analyzing information, solving problems and making decisions, in addition to preparing students for their academic and professional future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neral objective of the cours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48" w:right="0" w:hanging="27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evelop critical and logical think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8" w:right="0" w:hanging="27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olve complex problems and issues in different way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8" w:right="0" w:hanging="27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ind new ways and innovative solutions to problem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8" w:right="0" w:hanging="27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xpress mathematical ideas clearly and accuratel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ook by Dr. Tariq Shaaban Rajab Al-Hadith, Dr. Rahim Younis Kr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Lecturer Name : Abdulkareem Abdulghani Oud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Academic Status :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sist.Prof. Do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Stage: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Lecturer Name : Abdulkareem Abdulghani Oud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Academic Status :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sist.Prof. Do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60960</wp:posOffset>
                </wp:positionV>
                <wp:extent cx="2778760" cy="158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25.15pt;mso-wrap-distance-left:9.05pt;mso-wrap-distance-right:9.05pt;mso-wrap-distance-top:0pt;mso-wrap-distance-bottom:0pt;margin-top:4.8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60"/>
        <w:gridCol w:w="4680"/>
        <w:gridCol w:w="1260"/>
        <w:gridCol w:w="828"/>
      </w:tblGrid>
      <w:tr>
        <w:trPr>
          <w:trHeight w:val="7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cientific top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etic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bjectives: To enable first-year accounting students in the morning and evening studies to understand and comprehend the subject of general mathematic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pter 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finition of function and importance of functional representation in financial sciences and domain and corresponding do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25-1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and nonlinear equations, exponential transformation, and logarithmic and return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1-2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cendental function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8-2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pter Two The Purp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finition of the purpose and the purpose formulas for different functions for the sum and subtraction of a set of functions and for the product and division of two fun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15-2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'Hopital's rule, undefined values ​​from the relation of ends to objective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22-2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amples and applied examples in the financial and accounting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1-3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pter Three: Differenti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finition of differentiation using the ultimate ratio of differences, the importance of differentiation in representing the slope of financial and economic curves of production functions and calculating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8-3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amples and practical examples in the financial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15-3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pter Four: Derivat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hecking the existence of the derivative for a give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22-3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relationship of derivatives to critical points, turning points, maximum profit and minimum cost and loss limits in bon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29-3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ncial portfolios and their application in the financial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5-4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amples and practical exercises for derivatives relations with other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12-4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a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19-4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ke the midterm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26-4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exercises and general application examp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General examples</w:t>
            </w:r>
            <w:r>
              <w:rPr>
                <w:lang w:bidi="ar-IQ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3-6-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9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Head of Department Signature</w:t>
      </w:r>
    </w:p>
    <w:p>
      <w:pPr>
        <w:pStyle w:val="Normal"/>
        <w:tabs>
          <w:tab w:val="clear" w:pos="720"/>
          <w:tab w:val="left" w:pos="819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Lecturer signature</w:t>
      </w:r>
      <w:r>
        <w:rPr>
          <w:b/>
          <w:bCs/>
          <w:rtl w:val="true"/>
          <w:lang w:bidi="ar-IQ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33:00Z</dcterms:created>
  <dc:creator>user1</dc:creator>
  <dc:description/>
  <cp:keywords/>
  <dc:language>en-US</dc:language>
  <cp:lastModifiedBy>حساب Microsoft</cp:lastModifiedBy>
  <cp:lastPrinted>2022-09-26T09:49:00Z</cp:lastPrinted>
  <dcterms:modified xsi:type="dcterms:W3CDTF">2024-10-12T19:58:00Z</dcterms:modified>
  <cp:revision>3</cp:revision>
  <dc:subject/>
  <dc:title/>
</cp:coreProperties>
</file>