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1868805" cy="179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6985</wp:posOffset>
                </wp:positionV>
                <wp:extent cx="2270760" cy="216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216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 xml:space="preserve">University: Shatt al-Arab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lang w:val="en-US" w:eastAsia="en-US" w:bidi="ar-IQ"/>
                              </w:rPr>
                              <w:t>Universit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8"/>
                                <w:szCs w:val="18"/>
                                <w:lang w:val="en-US" w:eastAsia="en-US" w:bidi="ar-IQ"/>
                              </w:rPr>
                              <w:t>College: College of Administration and Economic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8"/>
                                <w:szCs w:val="18"/>
                                <w:lang w:val="en-US" w:eastAsia="en-US" w:bidi="ar-IQ"/>
                              </w:rPr>
                              <w:t>Department: Account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8"/>
                                <w:szCs w:val="18"/>
                                <w:lang w:val="en-US" w:eastAsia="en-US" w:bidi="ar-IQ"/>
                              </w:rPr>
                              <w:t>Stage: thir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8"/>
                                <w:szCs w:val="18"/>
                                <w:lang w:val="en-US" w:eastAsia="en-US" w:bidi="ar-IQ"/>
                              </w:rPr>
                              <w:t>Name of the lecturer zafir hatim husay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8"/>
                                <w:szCs w:val="18"/>
                                <w:lang w:val="en-US" w:eastAsia="en-US" w:bidi="ar-IQ"/>
                              </w:rPr>
                              <w:t xml:space="preserve">Scientific title: Assistant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teach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Academic qualification: Master’s degre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Work location: Shatt al-Arab UniversityAcademic qualification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Master’s degre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Work location: Shatt al-Arab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 University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70.55pt;mso-wrap-distance-left:9.05pt;mso-wrap-distance-right:9.05pt;mso-wrap-distance-top:0pt;mso-wrap-distance-bottom:0pt;margin-top:0.55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udir MT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 xml:space="preserve">University: Shatt al-Arab </w:t>
                      </w: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lang w:val="en-US" w:eastAsia="en-US" w:bidi="ar-IQ"/>
                        </w:rPr>
                        <w:t>Universit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sz w:val="18"/>
                          <w:szCs w:val="1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8"/>
                          <w:szCs w:val="18"/>
                          <w:lang w:val="en-US" w:eastAsia="en-US" w:bidi="ar-IQ"/>
                        </w:rPr>
                        <w:t>College: College of Administration and Economic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sz w:val="18"/>
                          <w:szCs w:val="1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8"/>
                          <w:szCs w:val="18"/>
                          <w:lang w:val="en-US" w:eastAsia="en-US" w:bidi="ar-IQ"/>
                        </w:rPr>
                        <w:t>Department: Accounti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sz w:val="18"/>
                          <w:szCs w:val="1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8"/>
                          <w:szCs w:val="18"/>
                          <w:lang w:val="en-US" w:eastAsia="en-US" w:bidi="ar-IQ"/>
                        </w:rPr>
                        <w:t>Stage: thir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sz w:val="18"/>
                          <w:szCs w:val="1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8"/>
                          <w:szCs w:val="18"/>
                          <w:lang w:val="en-US" w:eastAsia="en-US" w:bidi="ar-IQ"/>
                        </w:rPr>
                        <w:t>Name of the lecturer zafir hatim husay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udir MT"/>
                          <w:b/>
                          <w:bCs/>
                          <w:sz w:val="18"/>
                          <w:szCs w:val="18"/>
                          <w:lang w:val="en-US" w:eastAsia="en-US" w:bidi="ar-IQ"/>
                        </w:rPr>
                        <w:t xml:space="preserve">Scientific title: Assistant </w:t>
                      </w:r>
                      <w:r>
                        <w:rPr>
                          <w:rFonts w:cs="Mudir MT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teach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Academic qualification: Master’s degre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udir MT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Work location: Shatt al-Arab UniversityAcademic qualification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Master’s degre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Work location: Shatt al-Arab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 University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1925</wp:posOffset>
                </wp:positionH>
                <wp:positionV relativeFrom="paragraph">
                  <wp:posOffset>635</wp:posOffset>
                </wp:positionV>
                <wp:extent cx="3045460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Ministry of Higher Education and Scintific Resr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upervision and Scientific Evaluation Bo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44pt;mso-wrap-distance-left:9.05pt;mso-wrap-distance-right:9.05pt;mso-wrap-distance-top:0pt;mso-wrap-distance-bottom:0pt;margin-top:0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Ministry of Higher Education and Scintific Resrear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upervision and Scientific Evaluation Bo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</w:rPr>
        <w:t>Course Weekly Outline</w:t>
      </w:r>
    </w:p>
    <w:tbl>
      <w:tblPr>
        <w:bidiVisual w:val="true"/>
        <w:tblW w:w="10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708"/>
        <w:gridCol w:w="1406"/>
        <w:gridCol w:w="1272"/>
        <w:gridCol w:w="2731"/>
      </w:tblGrid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zafir hatim husay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Lecturer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2" w:leader="none"/>
              </w:tabs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Simplified Arabic"/>
                  <w:b/>
                  <w:bCs/>
                  <w:sz w:val="28"/>
                  <w:szCs w:val="28"/>
                </w:rPr>
                <w:t>zafraldrajy2@gmail.com</w:t>
              </w:r>
            </w:hyperlink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human right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Title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he first cours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Coordinator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It is to protect human dignity and freedom and ensure that they enjoy their basic rights regardless of their nationality, color, race, religion, gender, or any other factors. Human rights aim to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Protecting human dignity: so that every person is treated with dignity and respect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Guaranteeing personal freedom: such as freedom of thought, freedom of expression, and freedom of religion and belief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Achieving justice and equality: so that everyone is treated fairly and equally before the law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Objective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he student's definition is to ensure compliance with tax laws, accurately determine tax liabilities, and prepare financial reports in a manner that correctly reflects the tax impact. Tax accounting focuses on reconciling the financial activities of a company or individual with the tax rules applicable in the country to avoid conflicts with the tax authorities and reduce tax costs within the framework of the law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Description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It is related to developing specific skills and knowledge that enable individuals and companies to deal with taxes effectively and comply with tax laws in a correct manner. Specific objectives include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extbook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Human Rights and Democracy / Dr. Maher Saleh Allawi Al-Jubouri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References</w:t>
            </w:r>
          </w:p>
        </w:tc>
      </w:tr>
      <w:tr>
        <w:trPr>
          <w:trHeight w:val="53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inal Exa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Quizzes and Attendanc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rojec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Term Exam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Assessment</w:t>
            </w:r>
          </w:p>
        </w:tc>
      </w:tr>
      <w:tr>
        <w:trPr>
          <w:trHeight w:val="51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General Note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429385" cy="1370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8625</wp:posOffset>
                </wp:positionH>
                <wp:positionV relativeFrom="paragraph">
                  <wp:posOffset>60960</wp:posOffset>
                </wp:positionV>
                <wp:extent cx="2778760" cy="15894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158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Ministry of Higher Education and Scintific Resr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upervision and Scientific Evaluation Bod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125.15pt;mso-wrap-distance-left:9.05pt;mso-wrap-distance-right:9.05pt;mso-wrap-distance-top:0pt;mso-wrap-distance-bottom:0pt;margin-top:4.8pt;mso-position-vertical-relative:text;margin-left:3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Ministry of Higher Education and Scintific Resre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upervision and Scientific Evaluation Bod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-335280</wp:posOffset>
                </wp:positionV>
                <wp:extent cx="2400300" cy="21640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6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 xml:space="preserve">University: Shatt al-Arab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lang w:val="en-US" w:eastAsia="en-US" w:bidi="ar-IQ"/>
                              </w:rPr>
                              <w:t>Universit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8"/>
                                <w:szCs w:val="18"/>
                                <w:lang w:val="en-US" w:eastAsia="en-US" w:bidi="ar-IQ"/>
                              </w:rPr>
                              <w:t>College: College of Administration and Economic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8"/>
                                <w:szCs w:val="18"/>
                                <w:lang w:val="en-US" w:eastAsia="en-US" w:bidi="ar-IQ"/>
                              </w:rPr>
                              <w:t>Department: Account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8"/>
                                <w:szCs w:val="18"/>
                                <w:lang w:val="en-US" w:eastAsia="en-US" w:bidi="ar-IQ"/>
                              </w:rPr>
                              <w:t>Stage: thir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8"/>
                                <w:szCs w:val="18"/>
                                <w:lang w:val="en-US" w:eastAsia="en-US" w:bidi="ar-IQ"/>
                              </w:rPr>
                              <w:t>Name of the lecturerzafir hatim husay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8"/>
                                <w:szCs w:val="18"/>
                                <w:lang w:val="en-US" w:eastAsia="en-US" w:bidi="ar-IQ"/>
                              </w:rPr>
                              <w:t xml:space="preserve">Scientific title: Assistant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teach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Academic qualification: Master’s degre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Work location: Shatt al-Arab UniversityAcademic qualification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Master’s degre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Work location: Shatt al-Ara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0.4pt;mso-wrap-distance-left:9.05pt;mso-wrap-distance-right:9.05pt;mso-wrap-distance-top:0pt;mso-wrap-distance-bottom:0pt;margin-top:-26.4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udir MT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 xml:space="preserve">University: Shatt al-Arab </w:t>
                      </w: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lang w:val="en-US" w:eastAsia="en-US" w:bidi="ar-IQ"/>
                        </w:rPr>
                        <w:t>Universit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sz w:val="18"/>
                          <w:szCs w:val="1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8"/>
                          <w:szCs w:val="18"/>
                          <w:lang w:val="en-US" w:eastAsia="en-US" w:bidi="ar-IQ"/>
                        </w:rPr>
                        <w:t>College: College of Administration and Economic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sz w:val="18"/>
                          <w:szCs w:val="1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8"/>
                          <w:szCs w:val="18"/>
                          <w:lang w:val="en-US" w:eastAsia="en-US" w:bidi="ar-IQ"/>
                        </w:rPr>
                        <w:t>Department: Accounti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sz w:val="18"/>
                          <w:szCs w:val="1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8"/>
                          <w:szCs w:val="18"/>
                          <w:lang w:val="en-US" w:eastAsia="en-US" w:bidi="ar-IQ"/>
                        </w:rPr>
                        <w:t>Stage: thir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sz w:val="18"/>
                          <w:szCs w:val="1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8"/>
                          <w:szCs w:val="18"/>
                          <w:lang w:val="en-US" w:eastAsia="en-US" w:bidi="ar-IQ"/>
                        </w:rPr>
                        <w:t>Name of the lecturerzafir hatim husay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udir MT"/>
                          <w:b/>
                          <w:bCs/>
                          <w:sz w:val="18"/>
                          <w:szCs w:val="18"/>
                          <w:lang w:val="en-US" w:eastAsia="en-US" w:bidi="ar-IQ"/>
                        </w:rPr>
                        <w:t xml:space="preserve">Scientific title: Assistant </w:t>
                      </w:r>
                      <w:r>
                        <w:rPr>
                          <w:rFonts w:cs="Mudir MT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teach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Academic qualification: Master’s degre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udir MT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Work location: Shatt al-Arab UniversityAcademic qualification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Master’s degre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Work location: Shatt al-Ara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43"/>
        <w:gridCol w:w="4677"/>
        <w:gridCol w:w="1418"/>
        <w:gridCol w:w="1384"/>
      </w:tblGrid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Number of Hours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 Cove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pplica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Rights and freedom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1/9/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pplica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Human rights in hist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8/9/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pplica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ivil human righ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/10/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pplica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Human rights and l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/10/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pplica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Human rights and future outlo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9/10/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pplica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nternational legislation and agree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6/10/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Basic principles and democrac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/11/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ublic rights and freedo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9/11/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-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pplica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Freedom of movement, freedom of belief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6/11/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pplica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Right to expression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3/11/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pplica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Freedom of acti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0/11/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pplica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Right to stri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/12/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pplica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reedom to establish par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4/12/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pplica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emester ex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1/12/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inal semester ex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8/12/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bidi="ar-IQ"/>
        </w:rPr>
      </w:pPr>
      <w:r>
        <w:rPr>
          <w:lang w:bidi="ar-IQ"/>
        </w:rPr>
        <w:t>Professor's signature</w:t>
      </w:r>
    </w:p>
    <w:p>
      <w:pPr>
        <w:pStyle w:val="Normal"/>
        <w:jc w:val="righ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right"/>
        <w:rPr>
          <w:lang w:bidi="ar-IQ"/>
        </w:rPr>
      </w:pPr>
      <w:r>
        <w:rPr>
          <w:lang w:bidi="ar-IQ"/>
        </w:rPr>
        <w:t>zafir hatim husayn</w:t>
      </w:r>
    </w:p>
    <w:p>
      <w:pPr>
        <w:pStyle w:val="Normal"/>
        <w:jc w:val="right"/>
        <w:rPr>
          <w:lang w:bidi="ar-IQ"/>
        </w:rPr>
      </w:pPr>
      <w:r>
        <w:rPr>
          <w:lang w:bidi="ar-IQ"/>
        </w:rPr>
        <w:t>Professor's signature</w:t>
      </w:r>
    </w:p>
    <w:p>
      <w:pPr>
        <w:pStyle w:val="Normal"/>
        <w:jc w:val="righ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right"/>
        <w:rPr/>
      </w:pPr>
      <w:r>
        <w:rPr>
          <w:lang w:bidi="ar-IQ"/>
        </w:rPr>
        <w:t>Prof. Dr. Abdel Karim Abdel Ghani</w:t>
      </w:r>
      <w:r>
        <w:rPr>
          <w:rtl w:val="true"/>
          <w:lang w:bidi="ar-IQ"/>
        </w:rPr>
        <w:tab/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fraldrajy2@gmail.co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9:58:00Z</dcterms:created>
  <dc:creator>user1</dc:creator>
  <dc:description/>
  <dc:language>en-US</dc:language>
  <cp:lastModifiedBy>hp</cp:lastModifiedBy>
  <cp:lastPrinted>2022-09-26T09:49:00Z</cp:lastPrinted>
  <dcterms:modified xsi:type="dcterms:W3CDTF">2024-11-09T09:58:00Z</dcterms:modified>
  <cp:revision>2</cp:revision>
  <dc:subject/>
  <dc:title/>
</cp:coreProperties>
</file>