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8897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</wp:posOffset>
                </wp:positionV>
                <wp:extent cx="227076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a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fir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r. Abdul Hussain Bargash Abdul A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44pt;mso-wrap-distance-left:9.05pt;mso-wrap-distance-right:9.05pt;mso-wrap-distance-top:0pt;mso-wrap-distance-bottom:0pt;margin-top:3.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aw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firs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r. Abdul Hussain Bargash Abdul Al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08"/>
        <w:gridCol w:w="1406"/>
        <w:gridCol w:w="1272"/>
        <w:gridCol w:w="2731"/>
      </w:tblGrid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. Abdul Hussain Bargash Abdul Al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alhussain136@gmail.com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rabic languag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he first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he course aims to introduce students to the vocabulary of the language and how to preserve it from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Searching for simple and modern ways to convey the vocabulary of the material to the mind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Student through explanation and example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he Arabic Lesson Collector, Arabic grammar, rhetoric and application, dictation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he obvious, Al-Amali in Islamic literatur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Explanation of Ibn Aqil, grammatical rules, the curriculum in grammar and syntax, literature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Modern Arabic, topics in language and grammar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-20574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335280</wp:posOffset>
                </wp:positionV>
                <wp:extent cx="2400300" cy="2164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La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fir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rer Nam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r. Abdul Hussain Bargash Abdul A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4pt;mso-wrap-distance-left:9.05pt;mso-wrap-distance-right:9.05pt;mso-wrap-distance-top:0pt;mso-wrap-distance-bottom:0pt;margin-top:-26.4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Law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firs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rer Nam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r. Abdul Hussain Bargash Abdul Al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-464820</wp:posOffset>
                </wp:positionV>
                <wp:extent cx="2712085" cy="2164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0.4pt;mso-wrap-distance-left:9.05pt;mso-wrap-distance-right:9.05pt;mso-wrap-distance-top:0pt;mso-wrap-distance-bottom:0pt;margin-top:-36.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22"/>
        <w:gridCol w:w="4630"/>
        <w:gridCol w:w="1404"/>
        <w:gridCol w:w="1370"/>
      </w:tblGrid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>
          <w:trHeight w:val="10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ur Arabic language and the need to preserve it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 stylistic and analytical study in Surat Al-Duha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The actual sentence and the nominal sentenc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Parent and child signs in the present noun and verb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Hamza and its type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umber and definition of number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ry age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Hassan Bin Thabet / His Life and Poetic Purpose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Al-Mutanabbi's life and poetic purpose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Prose / Prose Purposes / The Commandment in Isla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-Muthanna and its appendix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Good masculine plural and appended to it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Punctuation marks with exampl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The situation and its typ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Subjunctive / conjunctions, conjunc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cience of rhetoric / analogy and its typ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open and open ta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</w:rPr>
        <w:t>Head of Department Signature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Lecturer signa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8:00Z</dcterms:created>
  <dc:creator>user1</dc:creator>
  <dc:description/>
  <cp:keywords/>
  <dc:language>en-US</dc:language>
  <cp:lastModifiedBy>AL-Laith_CO</cp:lastModifiedBy>
  <cp:lastPrinted>2022-09-26T09:49:00Z</cp:lastPrinted>
  <dcterms:modified xsi:type="dcterms:W3CDTF">2022-09-29T20:23:00Z</dcterms:modified>
  <cp:revision>6</cp:revision>
  <dc:subject/>
  <dc:title/>
</cp:coreProperties>
</file>