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first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Name of the three lecturers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.Ziae el apidine jassim mo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first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Name of the three lecturers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.Ziae el apidine jassim mo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Mudir MT"/>
                <w:lang w:val="en-US" w:eastAsia="en-US" w:bidi="ar-IQ"/>
              </w:rPr>
              <w:t>Ziae al abidine jassim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hyperlink r:id="rId3">
              <w:r>
                <w:rPr>
                  <w:rStyle w:val="InternetLink"/>
                  <w:rFonts w:cs="Simplified Arabic"/>
                </w:rPr>
                <w:t>alsalimzein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 xml:space="preserve">Principles of Business administratio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Understanding the areas of benefit from Principles of Business administration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  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</w:t>
            </w:r>
            <w:r>
              <w:rPr>
                <w:rFonts w:cs="Simplified Arabic"/>
              </w:rPr>
              <w:t>Principles of Business administration</w:t>
            </w:r>
            <w:r>
              <w:rPr>
                <w:rFonts w:cs="Simplified Arabic"/>
                <w:sz w:val="22"/>
                <w:szCs w:val="22"/>
              </w:rPr>
              <w:t xml:space="preserve">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Principles of Business administration  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nagement and busines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r.. Saleh Mahdi Al-Amiri and d. Taher Mohsen Al-Mansoo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 general view of business stud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27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Director jobs and rol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4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Business organizations basic concep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evolution of organizational thought (classical school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8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f  The evolution of organizational thought (school human relation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evolution of organizational thought (modern trend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evolution of organizational thought (contemporary trends and strategic managemen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9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nagement environ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16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The nature of the mutual impact between the organization and the business environ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3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organizational goa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0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Social responsibility of business organiz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6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rganizational effectiveness an efficiency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13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nagement plan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0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limzein@sa-uc.edu.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8:00Z</dcterms:created>
  <dc:creator>user1</dc:creator>
  <dc:description/>
  <cp:keywords/>
  <dc:language>en-US</dc:language>
  <cp:lastModifiedBy>Khalid</cp:lastModifiedBy>
  <cp:lastPrinted>2022-09-25T07:30:00Z</cp:lastPrinted>
  <dcterms:modified xsi:type="dcterms:W3CDTF">2023-12-05T09:33:00Z</dcterms:modified>
  <cp:revision>32</cp:revision>
  <dc:subject/>
  <dc:title/>
</cp:coreProperties>
</file>