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Lecturers name:M.M. Wissam Nouri Abd A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Lecturers name:M.M. Wissam Nouri Abd A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ssam Nouri Abdul Husse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Wissam.Noory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Accounting principl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st cycle -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Introducing the student to the objectives, principles, and assumptions of single and double entry accounting, the principles of accounting, the accounting cycle process, and accounting error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It aims to empower and teach students some basic principles and laws in accounting and introduce them to the application of these principles and law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Dr. Abdel Hussein Shibli and Dr. Elham Al-Shawi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|20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Professor Dr. Safaa Ahmed Al-Ani and Dr. Hakim Hamoudi Al-Saadi</w:t>
            </w:r>
            <w:r>
              <w:rPr>
                <w:rFonts w:cs="Simplified Arabic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3"/>
        <w:gridCol w:w="1612"/>
        <w:gridCol w:w="1575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ounting in ac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8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ounting in ac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5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jectives, principles and assumptions of accoun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jectives, principles and assumptions of accoun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19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gle ent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26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uble ent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hly ex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9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uble ent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16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ounting Cyc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23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ounting Cyc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bidi="ar-IQ"/>
              </w:rPr>
              <w:t>30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ounting erro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6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</w:t>
            </w:r>
            <w:r>
              <w:rPr>
                <w:rFonts w:cs="Cambria" w:ascii="Cambria" w:hAnsi="Cambria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 of course ex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Arial" w:ascii="Calibri" w:hAnsi="Calibri"/>
          <w:b/>
          <w:bCs/>
          <w:sz w:val="28"/>
          <w:szCs w:val="28"/>
          <w:lang w:bidi="ar-IQ"/>
        </w:rPr>
        <w:t>Professor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Department head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sam.Noory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9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29T06:11:00Z</dcterms:modified>
  <cp:revision>3</cp:revision>
  <dc:subject/>
  <dc:title/>
</cp:coreProperties>
</file>