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bidi="ar-IQ"/>
              </w:rPr>
              <w:t>Administrative reading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 from administrative readings in administrative practices, developing students’ mental abilities in the theoretical and research fields,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eveloping awareness about the areas of administrative readings, their decisions, functions and goals, which contribute to developing the reality of administrative practices related to working individual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about administrative readings, its systems, decisions, and traditional and modern approache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A collection of lectures prepared by (Dr. Rafid Abdul Jaleel Majid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ature and concept of manageme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Basic types of management in the organiz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Level of management and kinds of managers with in the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9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ioneering and Contemporary Schools in Management , first :Classical School( 1- Scientific management , 2- Departmentalization or administrative, Bureaucratic management approac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6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econd: Human Relation School(1- Hawthorne studies,2- Marry Parker Follett stud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3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Third: Modern School(1- System management theor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0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lang w:bidi="ar-IQ"/>
              </w:rPr>
              <w:t>Quantitative school management,2- Management Information System,3- Contingency school of management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6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Plan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3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Decision Mak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0/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Organiz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7/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Organization Struct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Directing( 1- Leadership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Cambria" w:ascii="Cambria" w:hAnsi="Cambria"/>
                <w:color w:val="000000"/>
                <w:lang w:bidi="ar-IQ"/>
              </w:rPr>
              <w:t>M0tivation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mmuni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Controllin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9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</w:t>
      </w:r>
      <w:r>
        <w:rPr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Cs/>
          <w:sz w:val="20"/>
          <w:szCs w:val="20"/>
          <w:lang w:bidi="ar-IQ"/>
        </w:rPr>
        <w:t>Lecturer. Dr. Rafid Abdul Jaleel Majid Al Hasen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</w:t>
      </w: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an experienced 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Dr. Mohamed Aboud Taher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3:00Z</dcterms:created>
  <dc:creator>user1</dc:creator>
  <dc:description/>
  <cp:keywords/>
  <dc:language>en-US</dc:language>
  <cp:lastModifiedBy>Rafid Al hassen</cp:lastModifiedBy>
  <cp:lastPrinted>2022-09-25T07:30:00Z</cp:lastPrinted>
  <dcterms:modified xsi:type="dcterms:W3CDTF">2023-11-22T14:59:00Z</dcterms:modified>
  <cp:revision>3</cp:revision>
  <dc:subject/>
  <dc:title/>
</cp:coreProperties>
</file>