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6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273685</wp:posOffset>
                </wp:positionV>
                <wp:extent cx="2400300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Second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Lecturers name:M.M. Wissam Nouri Abd Al Huss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9pt;mso-wrap-distance-left:9.05pt;mso-wrap-distance-right:9.05pt;mso-wrap-distance-top:0pt;mso-wrap-distance-bottom:0pt;margin-top:-21.5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Second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Lecturers name:M.M. Wissam Nouri Abd Al Huss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635</wp:posOffset>
                </wp:positionV>
                <wp:extent cx="293370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4pt;mso-wrap-distance-left:9.05pt;mso-wrap-distance-right:9.05pt;mso-wrap-distance-top:0pt;mso-wrap-distance-bottom:0pt;margin-top:0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6" w:leader="none"/>
          <w:tab w:val="center" w:pos="3125" w:leader="none"/>
        </w:tabs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lang w:bidi="ar-IQ"/>
        </w:rPr>
        <w:t>weekly lesson schedule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                                                         </w:t>
      </w:r>
    </w:p>
    <w:tbl>
      <w:tblPr>
        <w:bidiVisual w:val="true"/>
        <w:tblW w:w="10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527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issam Nouri Abdul Hussei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Wissam.Noory@sa-uc.edu.iq</w:t>
              </w:r>
            </w:hyperlink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-Mail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</w:t>
            </w:r>
            <w:r>
              <w:rPr/>
              <w:t>Accounting principl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ubject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IQ"/>
              </w:rPr>
            </w:pPr>
            <w:r>
              <w:rPr/>
              <w:t>Second session - semester syste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decision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(Personal withdrawals, revenue and capital expenditures, and accounting for goods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rticle objectiv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</w:rPr>
              <w:t>It aims to empower and teach students some basic principles and laws in accounting and introduce them to the application of these principles and laws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</w:rPr>
              <w:t>Basic details of the article</w:t>
            </w:r>
          </w:p>
        </w:tc>
      </w:tr>
      <w:tr>
        <w:trPr>
          <w:trHeight w:val="94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Dr. Abd Al Hussein Shibli and Dr. Elham Al-Shawi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</w:rPr>
              <w:t>|20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Textbook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Professor Dr. Safaa Ahmed Al-Ani and Dr. Hakim Hamoudi Al-Saadi</w:t>
            </w:r>
            <w:r>
              <w:rPr>
                <w:rFonts w:cs="Simplified Arabic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711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ternal sources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Research is relied upon for all details of the approved source chapters and is taken into consideration when evaluating students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ditional information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Labora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emest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lass grade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99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3.9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Department: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The second 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Name of the three lecturers: Dr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 xml:space="preserve"> Rafid Abdul Jaleel Majid Al Ha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Academic title: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Lecturer. 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>Qualification: Doctor of Philosophy in Busines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Department: Business Administ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The second  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Name of the three lecturers: Dr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 xml:space="preserve"> Rafid Abdul Jaleel Majid Al Ha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Academic title: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Lecturer. 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>Qualification: Doctor of Philosophy in Busines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99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1"/>
        <w:gridCol w:w="2603"/>
        <w:gridCol w:w="1612"/>
        <w:gridCol w:w="1575"/>
      </w:tblGrid>
      <w:tr>
        <w:trPr>
          <w:trHeight w:val="802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tific materia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oretical materi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ek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 withdrawal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bidi="ar-IQ"/>
              </w:rPr>
            </w:pP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bidi="ar-IQ"/>
              </w:rPr>
            </w:pPr>
            <w:r>
              <w:rPr>
                <w:rFonts w:cs="Cambria" w:ascii="Cambria" w:hAnsi="Cambria"/>
                <w:sz w:val="22"/>
                <w:szCs w:val="22"/>
                <w:lang w:bidi="ar-IQ"/>
              </w:rPr>
              <w:t>28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 withdrawal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bidi="ar-IQ"/>
              </w:rPr>
            </w:pPr>
            <w:r>
              <w:rPr>
                <w:rFonts w:cs="Cambria" w:ascii="Cambria" w:hAnsi="Cambria"/>
                <w:sz w:val="22"/>
                <w:szCs w:val="22"/>
                <w:lang w:bidi="ar-IQ"/>
              </w:rPr>
              <w:t>6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enue expenditur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bidi="ar-IQ"/>
              </w:rPr>
              <w:t>13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enue expenditur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bidi="ar-IQ"/>
              </w:rPr>
              <w:t>20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exa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bidi="ar-IQ"/>
              </w:rPr>
              <w:t>27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ing for good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bidi="ar-IQ"/>
              </w:rPr>
            </w:pPr>
            <w:r>
              <w:rPr>
                <w:rFonts w:cs="Cambria" w:ascii="Cambria" w:hAnsi="Cambria"/>
                <w:sz w:val="22"/>
                <w:szCs w:val="22"/>
                <w:lang w:bidi="ar-IQ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ing for good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bidi="ar-IQ"/>
              </w:rPr>
              <w:t>10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s and return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bidi="ar-IQ"/>
              </w:rPr>
              <w:t>17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un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bidi="ar-IQ"/>
              </w:rPr>
              <w:t>24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of goods sol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bidi="ar-IQ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of goods sol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bidi="ar-IQ"/>
              </w:rPr>
            </w:pPr>
            <w:r>
              <w:rPr>
                <w:rFonts w:cs="Cambria" w:ascii="Cambria" w:hAnsi="Cambria"/>
                <w:sz w:val="22"/>
                <w:szCs w:val="22"/>
                <w:lang w:bidi="ar-IQ"/>
              </w:rPr>
              <w:t>8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tion and analys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explana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course exa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bidi="ar-IQ"/>
              </w:rPr>
              <w:t>15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rtl w:val="true"/>
                <w:lang w:bidi="ar-IQ"/>
              </w:rPr>
              <w:t>|</w:t>
            </w:r>
            <w:r>
              <w:rPr>
                <w:rFonts w:cs="Cambria" w:ascii="Cambria" w:hAnsi="Cambria"/>
                <w:sz w:val="22"/>
                <w:szCs w:val="22"/>
                <w:lang w:bidi="ar-IQ"/>
              </w:rPr>
              <w:t>2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12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cs="Arial" w:ascii="Calibri" w:hAnsi="Calibri"/>
          <w:b/>
          <w:bCs/>
          <w:sz w:val="28"/>
          <w:szCs w:val="28"/>
          <w:lang w:bidi="ar-IQ"/>
        </w:rPr>
        <w:t>Professor’s signature: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 xml:space="preserve">                                      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>Department head’s signature:</w:t>
      </w:r>
      <w:r>
        <w:rPr>
          <w:rFonts w:cs="Simplified Arabic" w:ascii="Calibri" w:hAnsi="Calibri"/>
          <w:b/>
          <w:bCs/>
          <w:sz w:val="28"/>
          <w:szCs w:val="28"/>
          <w:lang w:bidi="ar-IQ"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ssam.Noory@sa-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31:00Z</dcterms:created>
  <dc:creator>user1</dc:creator>
  <dc:description/>
  <cp:keywords/>
  <dc:language>en-US</dc:language>
  <cp:lastModifiedBy>Maher</cp:lastModifiedBy>
  <cp:lastPrinted>2022-09-25T07:30:00Z</cp:lastPrinted>
  <dcterms:modified xsi:type="dcterms:W3CDTF">2023-11-29T06:12:00Z</dcterms:modified>
  <cp:revision>5</cp:revision>
  <dc:subject/>
  <dc:title/>
</cp:coreProperties>
</file>