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: Shatt Al Arab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 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 :  English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 : Noora Dando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 : Assistant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: Shatt Al Arab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 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 :  English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 : Noora Dando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 : Assistant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45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Mudir MT;Arial"/>
                <w:sz w:val="28"/>
                <w:szCs w:val="28"/>
                <w:lang w:val="en-US" w:eastAsia="en-US" w:bidi="ar-IQ"/>
              </w:rPr>
              <w:t>Noora Dando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noora@sa-uc.edu.i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rench languag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Mudir MT;Arial"/>
                <w:sz w:val="28"/>
                <w:szCs w:val="28"/>
                <w:lang w:val="en-US" w:eastAsia="en-US" w:bidi="ar-IQ"/>
              </w:rPr>
              <w:t>Noora Dando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ilding and developing students’ skills in pronouncing letters and words and forming linguistic structures in the French languag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course is concerned with reviewing sounds and vocabulary in the French language, as well as some important structur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 xml:space="preserve">G. Mauger. </w:t>
            </w:r>
            <w:r>
              <w:rPr>
                <w:sz w:val="28"/>
                <w:szCs w:val="28"/>
                <w:u w:val="single"/>
              </w:rPr>
              <w:t xml:space="preserve">Cours de langue et de civilization Francaises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it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: Shatt Al Arab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: 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 :  English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 : Noora Dando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 : Assistant 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: Shatt Al Arab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: 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 :  English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 : Noora Dando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 : Assistant 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252"/>
        <w:gridCol w:w="2410"/>
        <w:gridCol w:w="81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suis .les adjectifs (suite)</w:t>
            </w:r>
          </w:p>
          <w:p>
            <w:pPr>
              <w:pStyle w:val="Normal"/>
              <w:jc w:val="right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jawal;Cambria" w:ascii="Tajawal;Cambria" w:hAnsi="Tajawal;Cambria"/>
              </w:rPr>
              <w:t>Un chapeau  des chapeau . il ya ,y a-t-il</w:t>
            </w:r>
            <w:r>
              <w:rPr>
                <w:rFonts w:cs="Tajawal;Cambria" w:ascii="Tajawal;Cambria" w:hAnsi="Tajawal;Cambria"/>
                <w:rtl w:val="true"/>
              </w:rPr>
              <w:t xml:space="preserve"> 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e ne suis pas ,suis –je ?la matiere  des objet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 accord de l adjective qualificatif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Jai . le corp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22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10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lang w:bidi="ar-IQ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Mon, ton ,son .la tete</w:t>
            </w:r>
          </w:p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Notre,votre,leur. Les verbes en er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Du ,des l heure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jc w:val="right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u ,aux .le jour le mois l ann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verbes en ir . les saison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Ce cette ces  les mesures  lage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phonétique et orthographe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vision et varie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oli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 groups de verbes  present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passe compose de l indicatif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s trois groups de verbes  ( suite)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passe compose avec etre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Revision et varietes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 article parti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l indicatif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future de verbe du troisieme groupe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jawal;Cambria" w:ascii="Tajawal;Cambria" w:hAnsi="Tajawal;Cambria"/>
                <w:shd w:fill="FFFFFF" w:val="clear"/>
              </w:rPr>
              <w:t>Le future \ le future pr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e passe re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jawal;Cambria" w:hAnsi="Tajawal;Cambria" w:cs="Tajawal;Cambria"/>
              </w:rPr>
            </w:pPr>
            <w:r>
              <w:rPr>
                <w:rFonts w:cs="Tajawal;Cambria" w:ascii="Tajawal;Cambria" w:hAnsi="Tajawal;Cambria"/>
              </w:rPr>
              <w:t>Le verbe pronominal</w:t>
            </w:r>
          </w:p>
          <w:p>
            <w:pPr>
              <w:pStyle w:val="Normal"/>
              <w:jc w:val="center"/>
              <w:rPr>
                <w:rFonts w:ascii="Tajawal;Cambria" w:hAnsi="Tajawal;Cambria" w:cs="Tajawal;Cambria"/>
                <w:b/>
                <w:b/>
                <w:bCs/>
              </w:rPr>
            </w:pPr>
            <w:r>
              <w:rPr>
                <w:rFonts w:cs="Tajawal;Cambria" w:ascii="Tajawal;Cambria" w:hAnsi="Tajawal;Cambria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e passe compose d un verbe pronom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vision et varie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5</w:t>
            </w:r>
            <w:r>
              <w:rPr>
                <w:rtl w:val="true"/>
              </w:rPr>
              <w:t xml:space="preserve"> / </w:t>
            </w: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user1</dc:creator>
  <dc:description/>
  <cp:keywords/>
  <dc:language>en-US</dc:language>
  <cp:lastModifiedBy>NARUTO</cp:lastModifiedBy>
  <cp:lastPrinted>2022-09-26T09:49:00Z</cp:lastPrinted>
  <dcterms:modified xsi:type="dcterms:W3CDTF">2024-12-03T12:08:00Z</dcterms:modified>
  <cp:revision>17</cp:revision>
  <dc:subject/>
  <dc:title/>
</cp:coreProperties>
</file>