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bidi="ar-IQ"/>
              </w:rPr>
              <w:t>Business correspondenc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con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ing from business correspondence in administrative practices. Developing students’ mental abilities in the theoretical and research fields,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eveloping awareness about the areas of commercial correspondence, its decisions, functions and objectives, which contribute to developing the reality of administrative practices related to working individual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about commercial correspondence, its systems, decisions, and traditional and modern approache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 collection of lectures prepared by (Dr. Rafid Abdul Jaleel Majid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 From Scrat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The Seven </w:t>
            </w:r>
            <w:r>
              <w:rPr>
                <w:lang w:bidi="ar-IQ"/>
              </w:rPr>
              <w:t>C s of Sty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s of Business Let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on Lett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cation Remin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quiry, Urgen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 Notice </w:t>
            </w:r>
            <w:r>
              <w:rPr>
                <w:lang w:bidi="ar-IQ"/>
              </w:rPr>
              <w:t>/</w:t>
            </w:r>
            <w:r>
              <w:rPr>
                <w:lang w:bidi="ar-IQ"/>
              </w:rPr>
              <w:t>Ultimatum , Insufficient Fund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k you for Payment , Lost Payment </w:t>
            </w:r>
            <w:r>
              <w:rPr>
                <w:lang w:bidi="ar-IQ"/>
              </w:rPr>
              <w:t>/</w:t>
            </w:r>
            <w:r>
              <w:rPr/>
              <w:t xml:space="preserve"> Apolog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 and Promotional Lett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for Appointment , Sales Letter to Cli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 of Introduction , Follow</w:t>
            </w:r>
            <w:r>
              <w:rPr>
                <w:rtl w:val="true"/>
                <w:lang w:bidi="ar-IQ"/>
              </w:rPr>
              <w:t>ـ</w:t>
            </w:r>
            <w:r>
              <w:rPr>
                <w:lang w:bidi="ar-IQ"/>
              </w:rPr>
              <w:t>up on Letter S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nquent Reply, Requesting Customer s Assista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 Follow Up, Confirming Sales Or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nder That a Sale is About to End, Announcing a Sales Campaign, Promotion or Incentive , Progr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</w:t>
      </w:r>
      <w:r>
        <w:rPr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Cs/>
          <w:sz w:val="20"/>
          <w:szCs w:val="20"/>
          <w:lang w:bidi="ar-IQ"/>
        </w:rPr>
        <w:t>Lecturer. Dr. Rafid Abdul Jaleel Majid Al Hasen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</w:t>
      </w: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an experienced 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Dr. Mohamed Aboud Taher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5:00Z</dcterms:created>
  <dc:creator>user1</dc:creator>
  <dc:description/>
  <dc:language>en-US</dc:language>
  <cp:lastModifiedBy>Rafid Al hassen</cp:lastModifiedBy>
  <cp:lastPrinted>2022-09-25T07:30:00Z</cp:lastPrinted>
  <dcterms:modified xsi:type="dcterms:W3CDTF">2023-11-22T14:43:00Z</dcterms:modified>
  <cp:revision>6</cp:revision>
  <dc:subject/>
  <dc:title/>
</cp:coreProperties>
</file>