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The Scon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Name of the lecturers: D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The Scond  s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Name of the lecturers: Dr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3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4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weekly lesson schedule</w:t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Rafid Abdul Jaleel Majid Al Hase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rafid.abduljaleel@sa-uc.edu.iq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lang w:bidi="ar-IQ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Human Recourse Managemen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first course - the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Understanding the areas of benefit from human resources management in administrative practices Developing students’ mental abilities in the theoretical and research fields as it contains many case studies and forming a general understanding of them.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Developing awareness about the areas of human resources management, its decisions, functions and goals, which contribute to developing the reality of administrative practices related to working individuals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he theoretical approach relates to basic concepts of human resources management, its systems, decisions, traditional and modern approaches, and risk prediction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Human Resources Management (Dr. Moayed Saeed Al-Salem and Dr. Adel Harhoush Saleh / 2014)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opics, articles and research are used from websites on the Internet</w:t>
            </w:r>
          </w:p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Research is relied upon for all details of the approved source chapters and is taken into consideration when evaluating students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secon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Name of the three lecturers: Dr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 xml:space="preserve"> 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Academic title: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Lecturer. 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Doctor of Philosophy in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second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Name of the three lecturers: Dr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 xml:space="preserve"> 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Academic title: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Lecturer. 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Doctor of Philosophy in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4"/>
        <w:gridCol w:w="1610"/>
        <w:gridCol w:w="1576"/>
      </w:tblGrid>
      <w:tr>
        <w:trPr>
          <w:trHeight w:val="11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mater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etical mater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cal development of human resources manag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7/9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man resources management: concepts, strategies and goal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4/9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man resources management as an open syst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man resources management job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8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b analysis and desig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5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man needs plann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2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ruitment (recruitment, selection and appointment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9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ng employees' performan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5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ning and development of employe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2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man resources compensatio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Wages and incentives</w:t>
            </w:r>
            <w:r>
              <w:rPr>
                <w:rtl w:val="true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9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ermine the wage structu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6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loyee motivatio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3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ating employe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0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es provided to employe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7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, industrial security and work acciden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4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bCs/>
          <w:sz w:val="28"/>
          <w:szCs w:val="28"/>
          <w:lang w:bidi="ar-IQ"/>
        </w:rPr>
        <w:t>Professor's signature:</w:t>
      </w:r>
    </w:p>
    <w:p>
      <w:pPr>
        <w:pStyle w:val="Normal"/>
        <w:bidi w:val="0"/>
        <w:spacing w:lineRule="auto" w:line="276" w:before="0" w:after="200"/>
        <w:jc w:val="right"/>
        <w:rPr>
          <w:rFonts w:ascii="Calibri" w:hAnsi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lang w:bidi="ar-IQ"/>
        </w:rPr>
        <w:t>Lecturer. Dr. Rafid Abdul Jaleel Majid Al Hasen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Arial"/>
          <w:b/>
          <w:b/>
          <w:bCs/>
          <w:sz w:val="28"/>
          <w:szCs w:val="28"/>
          <w:lang w:bidi="ar-IQ"/>
        </w:rPr>
      </w:pPr>
      <w:r>
        <w:rPr>
          <w:rFonts w:cs="Arial" w:ascii="Calibri" w:hAnsi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Simplified Arabic"/>
        </w:rPr>
      </w:pP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 xml:space="preserve"> 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Calibri" w:hAnsi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Calibri" w:hAnsi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 xml:space="preserve">                            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 xml:space="preserve">Signature of the head of the department:                     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 xml:space="preserve">             </w:t>
      </w: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 xml:space="preserve">                                   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 xml:space="preserve">an experienced    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 xml:space="preserve">  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/>
          <w:b/>
          <w:b/>
          <w:bCs/>
          <w:sz w:val="28"/>
          <w:szCs w:val="28"/>
          <w:lang w:bidi="ar-IQ"/>
        </w:rPr>
      </w:pP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 xml:space="preserve">                                                  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 xml:space="preserve">Dr. Mohamed Aboud Taher    </w:t>
      </w:r>
    </w:p>
    <w:p>
      <w:pPr>
        <w:pStyle w:val="Normal"/>
        <w:jc w:val="right"/>
        <w:rPr>
          <w:rFonts w:ascii="Calibri" w:hAnsi="Calibri"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 w:ascii="Calibri" w:hAnsi="Calibri"/>
          <w:b/>
          <w:bCs/>
          <w:sz w:val="18"/>
          <w:szCs w:val="18"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41:00Z</dcterms:created>
  <dc:creator>user1</dc:creator>
  <dc:description/>
  <cp:keywords/>
  <dc:language>en-US</dc:language>
  <cp:lastModifiedBy>Rafid Al hassen</cp:lastModifiedBy>
  <cp:lastPrinted>2022-09-25T07:30:00Z</cp:lastPrinted>
  <dcterms:modified xsi:type="dcterms:W3CDTF">2023-11-22T14:58:00Z</dcterms:modified>
  <cp:revision>6</cp:revision>
  <dc:subject/>
  <dc:title/>
</cp:coreProperties>
</file>