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36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650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Second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Lecturers name:M.M. Wissam Nouri Abd Al Huss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9.9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Second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Lecturers name:M.M. Wissam Nouri Abd Al Huss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293370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Place of work: Shatt Al-Arab University 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4pt;mso-wrap-distance-left:9.05pt;mso-wrap-distance-right:9.05pt;mso-wrap-distance-top:0pt;mso-wrap-distance-bottom:0pt;margin-top:0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Place of work: Shatt Al-Arab University Col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weekly lesson schedule</w:t>
      </w:r>
    </w:p>
    <w:tbl>
      <w:tblPr>
        <w:bidiVisual w:val="true"/>
        <w:tblW w:w="10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527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issam Nouri Abdul Hussei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IQ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</w:rPr>
                <w:t>Wissam.Noory@sa-uc.edu.iq</w:t>
              </w:r>
            </w:hyperlink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-Mail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Intermediate Accounting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subject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rst cycle - semester syste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ual decision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(How to prepare final accounts, prepare financial statements, and state income and debtors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rticle objectiv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It aims to enable and teach students some basic accounting information for the purpose of contributing to the preparation of final accounts and financial statements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</w:rPr>
              <w:t>Basic details of the article</w:t>
            </w:r>
          </w:p>
        </w:tc>
      </w:tr>
      <w:tr>
        <w:trPr>
          <w:trHeight w:val="94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Dr. Talal Al-Jajjawi and Dr. Haider Al-Masoud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extbook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Dr. Bushra Al-Tai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11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xternal sourc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Research is relied upon for all details of the approved source chapters and is taken into consideration when evaluating students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dditional information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aily exam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aborato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emester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lass grade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99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5899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99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99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99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175260</wp:posOffset>
                </wp:positionV>
                <wp:extent cx="2712085" cy="1065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83.9pt;mso-wrap-distance-left:9.05pt;mso-wrap-distance-right:9.05pt;mso-wrap-distance-top:0pt;mso-wrap-distance-bottom:0pt;margin-top:13.8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The second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Name of the three lecturers: Dr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 xml:space="preserve"> Rafid Abdul Jaleel Majid Al Ha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 xml:space="preserve">Academic title: 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>Lecturer. 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Qualification: Doctor of Philosophy in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The second 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Name of the three lecturers: Dr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 xml:space="preserve"> Rafid Abdul Jaleel Majid Al Ha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 xml:space="preserve">Academic title: 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>Lecturer. 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Qualification: Doctor of Philosophy in Business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weekly lesson schedule</w:t>
      </w:r>
    </w:p>
    <w:tbl>
      <w:tblPr>
        <w:bidiVisual w:val="true"/>
        <w:tblW w:w="99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11"/>
        <w:gridCol w:w="2603"/>
        <w:gridCol w:w="1612"/>
        <w:gridCol w:w="1575"/>
      </w:tblGrid>
      <w:tr>
        <w:trPr>
          <w:trHeight w:val="113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materia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oretical materi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ek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account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7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9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Account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4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9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Account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10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ntory adjustment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lang w:bidi="ar-IQ"/>
              </w:rPr>
              <w:t>8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10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ntory adjustment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lang w:bidi="ar-IQ"/>
              </w:rPr>
              <w:t>15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10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ntory adjustment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lang w:bidi="ar-IQ"/>
              </w:rPr>
              <w:t>22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10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icle revie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lang w:bidi="ar-IQ"/>
              </w:rPr>
              <w:t>29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10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exa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5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11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ntory adjustment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lang w:bidi="ar-IQ"/>
              </w:rPr>
              <w:t>12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11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ple Income Statement Income Statemen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lang w:bidi="ar-IQ"/>
              </w:rPr>
              <w:t>19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11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ple income detect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lang w:bidi="ar-IQ"/>
              </w:rPr>
              <w:t>26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11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month exa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3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12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tor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0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12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tor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lang w:bidi="ar-IQ"/>
              </w:rPr>
              <w:t>17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12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Theoretical exam question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 of the cours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rtl w:val="true"/>
                <w:lang w:bidi="ar-IQ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cs="Arial" w:ascii="Calibri" w:hAnsi="Calibri"/>
          <w:b/>
          <w:bCs/>
          <w:sz w:val="28"/>
          <w:szCs w:val="28"/>
          <w:lang w:bidi="ar-IQ"/>
        </w:rPr>
        <w:t>Professor’s signature:</w:t>
      </w:r>
      <w:r>
        <w:rPr>
          <w:rFonts w:cs="Simplified Arabic" w:ascii="Calibri" w:hAnsi="Calibri"/>
          <w:b/>
          <w:bCs/>
          <w:sz w:val="28"/>
          <w:szCs w:val="28"/>
          <w:lang w:bidi="ar-IQ"/>
        </w:rPr>
        <w:t xml:space="preserve">                                      </w:t>
      </w:r>
      <w:r>
        <w:rPr>
          <w:rFonts w:cs="Simplified Arabic" w:ascii="Calibri" w:hAnsi="Calibri"/>
          <w:b/>
          <w:bCs/>
          <w:sz w:val="28"/>
          <w:szCs w:val="28"/>
          <w:lang w:bidi="ar-IQ"/>
        </w:rPr>
        <w:t>Department head’s signature:</w:t>
      </w:r>
      <w:r>
        <w:rPr>
          <w:rFonts w:cs="Simplified Arabic" w:ascii="Calibri" w:hAnsi="Calibri"/>
          <w:b/>
          <w:bCs/>
          <w:sz w:val="28"/>
          <w:szCs w:val="28"/>
          <w:lang w:bidi="ar-IQ"/>
        </w:rPr>
        <w:t xml:space="preserve">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ssam.Noory@sa-uc.edu.iq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41:00Z</dcterms:created>
  <dc:creator>user1</dc:creator>
  <dc:description/>
  <cp:keywords/>
  <dc:language>en-US</dc:language>
  <cp:lastModifiedBy>Maher</cp:lastModifiedBy>
  <cp:lastPrinted>2022-09-25T07:30:00Z</cp:lastPrinted>
  <dcterms:modified xsi:type="dcterms:W3CDTF">2023-11-29T06:12:00Z</dcterms:modified>
  <cp:revision>7</cp:revision>
  <dc:subject/>
  <dc:title/>
</cp:coreProperties>
</file>