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Lecturers name:M.M. Wissam Nouri Abd A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Lecturers name:M.M. Wissam Nouri Abd A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ssam Nouri Abdul Husse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Wissam.Noory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Financial Account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 session -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Merchandise inventory, settlement statement, cash flow statement, and tangible and intangible fixed asset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It aims to enable and teach students some basic accounting information for the purpose of contributing to the preparation of final accounts and financial statement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Dr. Talal Al-Jajjawi and Dr. Haider Al-Masoud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Dr. Bushra Al-Ta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6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k reconciliation stat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9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k reconciliation stat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6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k reconciliation stat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hly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h flow stat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7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h flow stat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h flow stat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3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ngible fixed asse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ngible fixed asse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angible fixed asse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angible fixed asse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End of course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lang w:bidi="ar-IQ"/>
        </w:rPr>
        <w:t>Professor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Department head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sam.Noory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0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29T06:13:00Z</dcterms:modified>
  <cp:revision>3</cp:revision>
  <dc:subject/>
  <dc:title/>
</cp:coreProperties>
</file>