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Lecturers name:M.M. Wissam Nouri Abd Al 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Lecturers name:M.M. Wissam Nouri Abd Al 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ssam Nouri Abdul Hussei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Wissam.Noory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Cost Accounti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Second session -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ost accounting theory: ordering system, phasing system, and activity-based costi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It aims to enable and teach students some information about basic cost accounting for the purpose of contributing to the process of preparing product cost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Professor Dr. Salah Al-Kawaz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Dr. Bushra Al-Mashhadan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p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Lecturer's name: Wissam Nouri Abdel 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Academic title: Assistant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Master of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ph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Lecturer's name: Wissam Nouri Abdel 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Academic title: Assistant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Master of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6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t accounting theor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t accounting theor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t accounting theor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and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9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and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6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and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and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hly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8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ge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5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ge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/>
              <w:t>Stage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t based on activ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t based on activ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t based on activ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9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 of course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Arial" w:ascii="Calibri" w:hAnsi="Calibri"/>
          <w:b/>
          <w:bCs/>
          <w:sz w:val="28"/>
          <w:szCs w:val="28"/>
          <w:lang w:bidi="ar-IQ"/>
        </w:rPr>
        <w:t>Professor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Department head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</w:t>
      </w:r>
      <w:r>
        <w:rPr>
          <w:rFonts w:cs="Arial" w:ascii="Calibri" w:hAnsi="Calibri"/>
          <w:b/>
          <w:bCs/>
          <w:sz w:val="28"/>
          <w:szCs w:val="28"/>
          <w:lang w:bidi="ar-IQ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ssam.Noory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0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3-11-29T06:14:00Z</dcterms:modified>
  <cp:revision>6</cp:revision>
  <dc:subject/>
  <dc:title/>
</cp:coreProperties>
</file>