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59"/>
        <w:gridCol w:w="2111"/>
        <w:gridCol w:w="1818"/>
        <w:gridCol w:w="1291"/>
      </w:tblGrid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bdulkareem Abdulghani Ouda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52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dr.abdulkareem@sa-uc.edu.iq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ccounting Principles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earning the student basic principles for various financial transactions record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Give the student the basic experience for data entry and preparing the financial statements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Kieso, Donald E. &amp; Weygandt, Jerry J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Kimmel, Paul D. (2012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ccounting Principles,Philip E.Fess&amp; Carl s.Warren,15 ed, South Western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Principles of FinancialAccounting,Abdulhameed,D.hazim,D..Riyaaz,1st.ed.,alyzoree ,2020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ww. springer--------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ccounting Principles,Philip E.Fess&amp; Carl s.Warren,15 ed, South Western,1998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inciplesofFinancialAccounting,Abdulhameed,D.hazim,D..Riyaaz,1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st</w:t>
            </w:r>
            <w:r>
              <w:rPr>
                <w:rFonts w:cs="Simplified Arabic" w:ascii="Book Antiqua" w:hAnsi="Book Antiqua"/>
                <w:sz w:val="28"/>
                <w:szCs w:val="28"/>
              </w:rPr>
              <w:t>.ed.,alyzoree ,2002</w:t>
            </w:r>
          </w:p>
          <w:p>
            <w:pPr>
              <w:pStyle w:val="Style16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Lecturer Name : Abdulkareem Abdulghani Oud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Academic Status :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ist.Prof. Do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Lecturer Name : Abdulkareem Abdulghani Oud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Academic Status :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ist.Prof. Do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commercial papers (receivab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</w:t>
            </w:r>
            <w:r>
              <w:rPr>
                <w:rtl w:val="true"/>
              </w:rPr>
              <w:t>//</w:t>
            </w:r>
            <w:r>
              <w:rPr/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commercial papers (payab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non-current assets, acquisition costs, purchase expenses, discounts and inte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 and replacement of non-current 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2</w:t>
            </w:r>
            <w:r>
              <w:rPr>
                <w:rtl w:val="true"/>
              </w:rPr>
              <w:t xml:space="preserve"> //</w:t>
            </w:r>
            <w:r>
              <w:rPr/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the depreciation of non-current 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2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expenses paid in advance and accru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3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revenues received in advance and accru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3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errors, their types and ca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3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s of treating and correcting accounting err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3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3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accounts, financial stat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4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ng ac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4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nd loss ac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4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 sta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4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5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Head of Department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Lecturer signature</w:t>
      </w:r>
    </w:p>
    <w:p>
      <w:pPr>
        <w:pStyle w:val="Normal"/>
        <w:tabs>
          <w:tab w:val="clear" w:pos="720"/>
          <w:tab w:val="left" w:pos="9304" w:leader="none"/>
        </w:tabs>
        <w:jc w:val="left"/>
        <w:rPr/>
      </w:pPr>
      <w:r>
        <w:rPr>
          <w:rtl w:val="true"/>
          <w:lang w:bidi="ar-IQ"/>
        </w:rPr>
        <w:tab/>
      </w:r>
      <w:r>
        <w:rPr>
          <w:lang w:bidi="ar-IQ"/>
        </w:rPr>
        <w:t xml:space="preserve">Abdulkareem Abdulghani Oudah                                                                                           </w:t>
      </w:r>
      <w:r>
        <w:rPr>
          <w:lang w:bidi="ar-IQ"/>
        </w:rPr>
        <w:t>.</w:t>
      </w:r>
      <w:r>
        <w:rPr/>
        <w:t xml:space="preserve"> </w:t>
      </w:r>
      <w:r>
        <w:rPr>
          <w:lang w:bidi="ar-IQ"/>
        </w:rPr>
        <w:t>Asist.Prof.D</w:t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8929" w:leader="none"/>
        </w:tabs>
        <w:jc w:val="left"/>
        <w:rPr/>
      </w:pPr>
      <w:r>
        <w:rPr>
          <w:rtl w:val="true"/>
          <w:lang w:bidi="ar-IQ"/>
        </w:rPr>
        <w:tab/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abdulkareem@sa-uc.edu.iq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14:00Z</dcterms:created>
  <dc:creator>user1</dc:creator>
  <dc:description/>
  <cp:keywords/>
  <dc:language>en-US</dc:language>
  <cp:lastModifiedBy>hp</cp:lastModifiedBy>
  <cp:lastPrinted>2022-09-26T09:49:00Z</cp:lastPrinted>
  <dcterms:modified xsi:type="dcterms:W3CDTF">2024-10-12T23:36:00Z</dcterms:modified>
  <cp:revision>6</cp:revision>
  <dc:subject/>
  <dc:title/>
</cp:coreProperties>
</file>