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Name of the three lecturers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el ap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Name of the three lecturers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el ap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lsalimzein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Marketing research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cone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 xml:space="preserve">Understanding the areas of benefit from </w:t>
            </w:r>
            <w:r>
              <w:rPr>
                <w:rFonts w:cs="Simplified Arabic"/>
              </w:rPr>
              <w:t>Marketing</w:t>
            </w:r>
            <w:r>
              <w:rPr>
                <w:rFonts w:cs="Simplified Arabic"/>
                <w:sz w:val="22"/>
                <w:szCs w:val="22"/>
              </w:rPr>
              <w:t xml:space="preserve"> researches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Marketing</w:t>
            </w:r>
            <w:r>
              <w:rPr>
                <w:rFonts w:cs="Simplified Arabic"/>
                <w:sz w:val="22"/>
                <w:szCs w:val="22"/>
              </w:rPr>
              <w:t xml:space="preserve"> researches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Marketing researches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rketing foundations and contemporary concepts Dr. Thamer Al-Bakry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asic Concepts of Marketing Information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omponents of a marketing information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4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The concept, importance and objectives of the marketing research system, types and fields of marketing resear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Those interested and practicing marketing resear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8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rketing research preparation ste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Primary and secondary 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easuring variables in marketing resear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arketing research and the scientific method and methods of collecting marketing research 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Questionnaire and inter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Observation and experi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31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rketing research sample design and types of sampl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7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Determining sample size and data tabulation method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tatistical analysis of the 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1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3"/>
                <w:szCs w:val="33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Data documen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28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ata documen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5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14:00Z</dcterms:modified>
  <cp:revision>31</cp:revision>
  <dc:subject/>
  <dc:title/>
</cp:coreProperties>
</file>