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1905</wp:posOffset>
            </wp:positionH>
            <wp:positionV relativeFrom="paragraph">
              <wp:posOffset>-110490</wp:posOffset>
            </wp:positionV>
            <wp:extent cx="1352550" cy="125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635</wp:posOffset>
                </wp:positionV>
                <wp:extent cx="2867025" cy="1536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53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  <w:t>Shatt Alarab college universit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  <w:t>Shatt Alarab college- Busniss Admistra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  <w:t>Second Stag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  <w:t>Ass . Prof Abdoulla k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20.95pt;mso-wrap-distance-left:9.05pt;mso-wrap-distance-right:9.05pt;mso-wrap-distance-top:0pt;mso-wrap-distance-bottom:0pt;margin-top:0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  <w:t>Shatt Alarab college university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  <w:t>Shatt Alarab college- Busniss Admistration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  <w:t>Second Stag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  <w:t>Ass . Prof Abdoulla k</w:t>
                      </w:r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2978785" cy="1145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 Iraq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90.2pt;mso-wrap-distance-left:9.05pt;mso-wrap-distance-right:9.05pt;mso-wrap-distance-top:0pt;mso-wrap-distance-bottom:0pt;margin-top:0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 Iraq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cs="Simplified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Course Weekly Outline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063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2" w:leader="none"/>
              </w:tabs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Abdoulla k . mohammed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itle Course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Organizational Behavior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he semester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Second Semester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he General objective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he course aims to introduce the student to the concept of human behavior and the importance of studying at individual and group level and organizational level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pecial goals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Define human behavior and organizational behavior . 2 – That the student knows the meaning of perception and learning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ext books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Organizational Behavior. By STEPHEN P . ROBBINS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eference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Behavior Management in organizations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erm Exa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Quizz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ojec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General Notes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2220</wp:posOffset>
            </wp:positionH>
            <wp:positionV relativeFrom="paragraph">
              <wp:posOffset>-235585</wp:posOffset>
            </wp:positionV>
            <wp:extent cx="1338580" cy="12426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-235585</wp:posOffset>
                </wp:positionV>
                <wp:extent cx="2492375" cy="17335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;Segoe UI Semiligh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Cs w:val="28"/>
                                <w:lang w:val="en-US" w:eastAsia="en-US" w:bidi="ar-IQ"/>
                              </w:rPr>
                              <w:t>Shatt Alarab college universit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;Segoe UI Semiligh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Cs w:val="28"/>
                                <w:lang w:val="en-US" w:eastAsia="en-US" w:bidi="ar-IQ"/>
                              </w:rPr>
                              <w:t>Shatt Alarab college- Busniss Admistra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;Segoe UI Semiligh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Cs w:val="28"/>
                                <w:lang w:val="en-US" w:eastAsia="en-US" w:bidi="ar-IQ"/>
                              </w:rPr>
                              <w:t>Second Stag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Cs w:val="28"/>
                                <w:lang w:val="en-US" w:eastAsia="en-US" w:bidi="ar-IQ"/>
                              </w:rPr>
                              <w:t>Ass . Prof Abdoulla k . Supervision and Scientific Evaluation B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36.5pt;mso-wrap-distance-left:9.05pt;mso-wrap-distance-right:9.05pt;mso-wrap-distance-top:0pt;mso-wrap-distance-bottom:0pt;margin-top:-18.5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PT Bold Heading;Segoe UI Semiligh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Cs w:val="28"/>
                          <w:lang w:val="en-US" w:eastAsia="en-US" w:bidi="ar-IQ"/>
                        </w:rPr>
                        <w:t>Shatt Alarab college university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;Segoe UI Semiligh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Cs w:val="28"/>
                          <w:lang w:val="en-US" w:eastAsia="en-US" w:bidi="ar-IQ"/>
                        </w:rPr>
                        <w:t>Shatt Alarab college- Busniss Admistration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;Segoe UI Semiligh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Cs w:val="28"/>
                          <w:lang w:val="en-US" w:eastAsia="en-US" w:bidi="ar-IQ"/>
                        </w:rPr>
                        <w:t>Second Stag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Cs w:val="28"/>
                          <w:lang w:val="en-US" w:eastAsia="en-US" w:bidi="ar-IQ"/>
                        </w:rPr>
                        <w:t>Ass . Prof Abdoulla k . Supervision and Scientific Evaluation Bo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0050</wp:posOffset>
                </wp:positionH>
                <wp:positionV relativeFrom="paragraph">
                  <wp:posOffset>-216535</wp:posOffset>
                </wp:positionV>
                <wp:extent cx="2491105" cy="16097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PT Bold Heading;Segoe UI Semiligh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Cs w:val="28"/>
                                <w:lang w:val="en-US" w:eastAsia="en-US" w:bidi="ar-IQ"/>
                              </w:rPr>
                              <w:t>Republic of  Iraq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PT Bold Heading;Segoe UI Semiligh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Cs w:val="28"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Cs w:val="28"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26.75pt;mso-wrap-distance-left:9.05pt;mso-wrap-distance-right:9.05pt;mso-wrap-distance-top:0pt;mso-wrap-distance-bottom:0pt;margin-top:-17.05pt;mso-position-vertical-relative:text;margin-left:3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PT Bold Heading;Segoe UI Semiligh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Cs w:val="28"/>
                          <w:lang w:val="en-US" w:eastAsia="en-US" w:bidi="ar-IQ"/>
                        </w:rPr>
                        <w:t>Republic of  Iraq</w:t>
                      </w:r>
                      <w:r>
                        <w:rPr>
                          <w:rFonts w:cs="PT Bold Heading;Segoe UI Semiligh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PT Bold Heading;Segoe UI Semiligh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Cs w:val="28"/>
                          <w:lang w:val="en-US" w:eastAsia="en-US" w:bidi="ar-IQ"/>
                        </w:rPr>
                        <w:t>The Ministry of Higher Education and Scintific Resrearch</w:t>
                      </w:r>
                      <w:r>
                        <w:rPr>
                          <w:rFonts w:cs="PT Bold Heading;Segoe UI Semiligh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Cs w:val="28"/>
                          <w:lang w:val="en-US" w:eastAsia="en-US" w:bidi="ar-IQ"/>
                        </w:rPr>
                        <w:t>Supervision and Scientific Evaluation Bo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Course Weekly Outline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9"/>
        <w:gridCol w:w="3600"/>
        <w:gridCol w:w="1524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e wee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eoretical Materi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ientific artic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jectives</w:t>
            </w:r>
          </w:p>
        </w:tc>
      </w:tr>
      <w:tr>
        <w:trPr>
          <w:trHeight w:val="11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1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Cs/>
                <w:lang w:bidi="ar-IQ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importance and objectives of the study organizational behavior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know the student the importance and objectives of the study organizational behavior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07</w:t>
            </w: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ality and self managemen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know the student the meaning the personality and self managemen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ition and social cogniti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know the student the meaning of cognition and social congnition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ivation and incentiv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know the student the motivation and incentive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-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 ,their evolution and typ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know the student the meaning of the group and their type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-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s wor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know the student the team work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-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al culture, Values and trend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know the student the organizational cultur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-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al commitmen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know the student the meaning of organizational commitmen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-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 stres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know the student the meaning of work stres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-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al confli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know the student the meaning of org. conflic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al communicati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know the student the meaning of org. communication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-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al chang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know the student the meaning of org . chang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-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ing and behavior modificati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know the student  how modify behavi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dershi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know the student the meaning of leadership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05-09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sion maki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know the student the meaning of decision making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785</wp:posOffset>
                </wp:positionH>
                <wp:positionV relativeFrom="paragraph">
                  <wp:posOffset>45720</wp:posOffset>
                </wp:positionV>
                <wp:extent cx="2447290" cy="11042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tka Text" w:hAnsi="Sitka Text" w:cs="Sitka Text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tka Text" w:ascii="Sitka Text" w:hAnsi="Sitka Text"/>
                                <w:sz w:val="32"/>
                                <w:szCs w:val="32"/>
                                <w:lang w:bidi="ar-IQ"/>
                              </w:rPr>
                              <w:t>Lecturer 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tka Text" w:hAnsi="Sitka Text" w:cs="Sitka Text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tka Text" w:ascii="Sitka Text" w:hAnsi="Sitka Text"/>
                                <w:sz w:val="32"/>
                                <w:szCs w:val="32"/>
                                <w:lang w:bidi="ar-IQ"/>
                              </w:rPr>
                              <w:t>Abdoulla K.Mohamm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pt;height:86.95pt;mso-wrap-distance-left:9.05pt;mso-wrap-distance-right:9.05pt;mso-wrap-distance-top:0pt;mso-wrap-distance-bottom:0pt;margin-top:3.6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tka Text" w:hAnsi="Sitka Text" w:cs="Sitka Text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tka Text" w:ascii="Sitka Text" w:hAnsi="Sitka Text"/>
                          <w:sz w:val="32"/>
                          <w:szCs w:val="32"/>
                          <w:lang w:bidi="ar-IQ"/>
                        </w:rPr>
                        <w:t>Lecturer Sig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tka Text" w:hAnsi="Sitka Text" w:cs="Sitka Text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tka Text" w:ascii="Sitka Text" w:hAnsi="Sitka Text"/>
                          <w:sz w:val="32"/>
                          <w:szCs w:val="32"/>
                          <w:lang w:bidi="ar-IQ"/>
                        </w:rPr>
                        <w:t>Abdoulla K.Moham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4860</wp:posOffset>
                </wp:positionH>
                <wp:positionV relativeFrom="paragraph">
                  <wp:posOffset>45720</wp:posOffset>
                </wp:positionV>
                <wp:extent cx="3380740" cy="1104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tka Text" w:hAnsi="Sitka Text" w:cs="Sitka Text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tka Text" w:ascii="Sitka Text" w:hAnsi="Sitka Text"/>
                                <w:sz w:val="32"/>
                                <w:szCs w:val="32"/>
                                <w:lang w:bidi="ar-IQ"/>
                              </w:rPr>
                              <w:t>Head of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tka Text" w:hAnsi="Sitka Text" w:cs="Sitka Text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tka Text" w:ascii="Sitka Text" w:hAnsi="Sitka Text"/>
                                <w:sz w:val="32"/>
                                <w:szCs w:val="32"/>
                                <w:lang w:bidi="ar-IQ"/>
                              </w:rPr>
                              <w:t>Prof. Dr.Mohamed Aboud Ta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86.95pt;mso-wrap-distance-left:9.05pt;mso-wrap-distance-right:9.05pt;mso-wrap-distance-top:0pt;mso-wrap-distance-bottom:0pt;margin-top:3.6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tka Text" w:hAnsi="Sitka Text" w:cs="Sitka Text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tka Text" w:ascii="Sitka Text" w:hAnsi="Sitka Text"/>
                          <w:sz w:val="32"/>
                          <w:szCs w:val="32"/>
                          <w:lang w:bidi="ar-IQ"/>
                        </w:rPr>
                        <w:t>Head of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tka Text" w:hAnsi="Sitka Text" w:cs="Sitka Text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tka Text" w:ascii="Sitka Text" w:hAnsi="Sitka Text"/>
                          <w:sz w:val="32"/>
                          <w:szCs w:val="32"/>
                          <w:lang w:bidi="ar-IQ"/>
                        </w:rPr>
                        <w:t>Prof. Dr.Mohamed Aboud Ta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2334895</wp:posOffset>
                </wp:positionV>
                <wp:extent cx="2447290" cy="11042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tka Text" w:hAnsi="Sitka Text" w:cs="Sitka Text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tka Text" w:ascii="Sitka Text" w:hAnsi="Sitka Text"/>
                                <w:sz w:val="32"/>
                                <w:szCs w:val="32"/>
                                <w:lang w:bidi="ar-IQ"/>
                              </w:rPr>
                              <w:t>Lecturer 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tka Text" w:hAnsi="Sitka Text" w:cs="Sitka Text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tka Text" w:ascii="Sitka Text" w:hAnsi="Sitka Text"/>
                                <w:sz w:val="32"/>
                                <w:szCs w:val="32"/>
                                <w:lang w:bidi="ar-IQ"/>
                              </w:rPr>
                              <w:t>Abdoulla K.Mohamm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pt;height:86.95pt;mso-wrap-distance-left:9.05pt;mso-wrap-distance-right:9.05pt;mso-wrap-distance-top:0pt;mso-wrap-distance-bottom:0pt;margin-top:183.8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tka Text" w:hAnsi="Sitka Text" w:cs="Sitka Text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tka Text" w:ascii="Sitka Text" w:hAnsi="Sitka Text"/>
                          <w:sz w:val="32"/>
                          <w:szCs w:val="32"/>
                          <w:lang w:bidi="ar-IQ"/>
                        </w:rPr>
                        <w:t>Lecturer Sig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tka Text" w:hAnsi="Sitka Text" w:cs="Sitka Text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tka Text" w:ascii="Sitka Text" w:hAnsi="Sitka Text"/>
                          <w:sz w:val="32"/>
                          <w:szCs w:val="32"/>
                          <w:lang w:bidi="ar-IQ"/>
                        </w:rPr>
                        <w:t>Abdoulla K.Moham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7680</wp:posOffset>
                </wp:positionH>
                <wp:positionV relativeFrom="paragraph">
                  <wp:posOffset>2064385</wp:posOffset>
                </wp:positionV>
                <wp:extent cx="3380740" cy="11042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tka Text" w:hAnsi="Sitka Text" w:cs="Sitka Text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tka Text" w:ascii="Sitka Text" w:hAnsi="Sitka Text"/>
                                <w:sz w:val="32"/>
                                <w:szCs w:val="32"/>
                                <w:lang w:bidi="ar-IQ"/>
                              </w:rPr>
                              <w:t>Head of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tka Text" w:hAnsi="Sitka Text" w:cs="Sitka Text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tka Text" w:ascii="Sitka Text" w:hAnsi="Sitka Text"/>
                                <w:sz w:val="32"/>
                                <w:szCs w:val="32"/>
                                <w:lang w:bidi="ar-IQ"/>
                              </w:rPr>
                              <w:t>Prof. Dr.Mohamed Aboud Ta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86.95pt;mso-wrap-distance-left:9.05pt;mso-wrap-distance-right:9.05pt;mso-wrap-distance-top:0pt;mso-wrap-distance-bottom:0pt;margin-top:162.55pt;mso-position-vertical-relative:text;margin-left:-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tka Text" w:hAnsi="Sitka Text" w:cs="Sitka Text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tka Text" w:ascii="Sitka Text" w:hAnsi="Sitka Text"/>
                          <w:sz w:val="32"/>
                          <w:szCs w:val="32"/>
                          <w:lang w:bidi="ar-IQ"/>
                        </w:rPr>
                        <w:t>Head of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tka Text" w:hAnsi="Sitka Text" w:cs="Sitka Text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tka Text" w:ascii="Sitka Text" w:hAnsi="Sitka Text"/>
                          <w:sz w:val="32"/>
                          <w:szCs w:val="32"/>
                          <w:lang w:bidi="ar-IQ"/>
                        </w:rPr>
                        <w:t>Prof. Dr.Mohamed Aboud Ta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tka Tex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2:10:00Z</dcterms:created>
  <dc:creator>user1</dc:creator>
  <dc:description/>
  <dc:language>en-US</dc:language>
  <cp:lastModifiedBy>Maher</cp:lastModifiedBy>
  <cp:lastPrinted>2021-06-09T11:34:00Z</cp:lastPrinted>
  <dcterms:modified xsi:type="dcterms:W3CDTF">2023-11-28T22:10:00Z</dcterms:modified>
  <cp:revision>2</cp:revision>
  <dc:subject/>
  <dc:title/>
</cp:coreProperties>
</file>