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8897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45720</wp:posOffset>
                </wp:positionV>
                <wp:extent cx="227076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account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The seco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 :mohammed abdulkareem mutsh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ssistant Lectur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44pt;mso-wrap-distance-left:9.05pt;mso-wrap-distance-right:9.05pt;mso-wrap-distance-top:0pt;mso-wrap-distance-bottom:0pt;margin-top:3.6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 : Shatt Al Arab Universit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account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The secon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 :mohammed abdulkareem mutsh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ssistant Lectur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Course Weekly Outline</w:t>
      </w:r>
    </w:p>
    <w:tbl>
      <w:tblPr>
        <w:bidiVisual w:val="true"/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708"/>
        <w:gridCol w:w="1406"/>
        <w:gridCol w:w="1272"/>
        <w:gridCol w:w="2731"/>
      </w:tblGrid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Public Finance Scien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  <w:lang w:bidi="ar-IQ"/>
                </w:rPr>
                <w:t>mohammed.kareem@sa-uc.edu.iq</w:t>
              </w:r>
            </w:hyperlink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Public Finance Scien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Definition and concept of public finance science and its importance in developing a theoretical framework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Introducing the student to the role of public finance and its importance to the state of the economy and the political conditions of each country during a certain period of tim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Definition and concept of public finance science and its importance in developing a theoretical framework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Public Finance and Financial Legislation / Dr. Taher Al-Janabi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Public Finance and Financial Legislation / Dr. Taher Al-Janabi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 and Attendan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None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5200</wp:posOffset>
            </wp:positionH>
            <wp:positionV relativeFrom="paragraph">
              <wp:posOffset>-205740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-335280</wp:posOffset>
                </wp:positionV>
                <wp:extent cx="2400300" cy="2164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account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The seco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 :mohammed abdulkareem mutsh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ssistant Lectur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0.4pt;mso-wrap-distance-left:9.05pt;mso-wrap-distance-right:9.05pt;mso-wrap-distance-top:0pt;mso-wrap-distance-bottom:0pt;margin-top:-26.4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 : Shatt Al Arab Universit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account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The secon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 :mohammed abdulkareem mutsh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ssistant Lectur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-464820</wp:posOffset>
                </wp:positionV>
                <wp:extent cx="2712085" cy="21640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0.4pt;mso-wrap-distance-left:9.05pt;mso-wrap-distance-right:9.05pt;mso-wrap-distance-top:0pt;mso-wrap-distance-bottom:0pt;margin-top:-36.6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43"/>
        <w:gridCol w:w="4677"/>
        <w:gridCol w:w="1418"/>
        <w:gridCol w:w="13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ber of 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lang w:eastAsia="zh-CN" w:bidi="ar-IQ"/>
              </w:rPr>
              <w:t>The scope of public finance: the nature of public needs and the method of satisfying them</w:t>
            </w:r>
            <w:r>
              <w:rPr>
                <w:color w:val="000000"/>
                <w:rtl w:val="true"/>
                <w:lang w:eastAsia="zh-CN" w:bidi="ar-IQ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  <w:lang w:bidi="ar-IQ"/>
              </w:rPr>
              <w:t>General Budget: Developing the concept of public finance, public expenditures and public revenu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iscal policy: the concept of fiscal poli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verhead: Nature of Overhead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Limits of public alimony: Pictures of public expens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e phenomenon of increasing public expenditu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ublic revenu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tate revenues from the dom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eneral theory of tax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x divis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ublic Lo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/>
              <w:t>General Budg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 xml:space="preserve">The importance of the public budget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lang w:eastAsia="zh-CN" w:bidi="ar-IQ"/>
              </w:rPr>
              <w:t>Public Finance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e role of the public budg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Head of Department Signature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</w:rPr>
        <w:t>Lecturer signature</w:t>
      </w:r>
    </w:p>
    <w:p>
      <w:pPr>
        <w:pStyle w:val="Normal"/>
        <w:jc w:val="right"/>
        <w:rPr/>
      </w:pPr>
      <w:r>
        <w:rPr>
          <w:b/>
          <w:bCs/>
        </w:rPr>
        <w:t>Mohammed abdulkareem mutsh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hammed.kareem@sa-uc.edu.iq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6:41:00Z</dcterms:created>
  <dc:creator>user1</dc:creator>
  <dc:description/>
  <cp:keywords/>
  <dc:language>en-US</dc:language>
  <cp:lastModifiedBy>lenovo</cp:lastModifiedBy>
  <cp:lastPrinted>2022-09-26T09:49:00Z</cp:lastPrinted>
  <dcterms:modified xsi:type="dcterms:W3CDTF">2024-02-11T16:41:00Z</dcterms:modified>
  <cp:revision>2</cp:revision>
  <dc:subject/>
  <dc:title/>
</cp:coreProperties>
</file>