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2707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Accou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Fou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Zain AlDin Mohammed Hassan Mak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Asist.Profe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44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Accou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Fou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Zain AlDin Mohammed Hassan Mak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Asist.Profe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272"/>
        <w:gridCol w:w="2731"/>
      </w:tblGrid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rtl w:val="true"/>
                <w:lang w:val="en-US" w:eastAsia="en-US" w:bidi="ar-IQ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lang w:val="en-US" w:eastAsia="en-US" w:bidi="ar-IQ"/>
              </w:rPr>
              <w:t>Zain AlDin Mohammed Hassan Makki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2" w:leader="none"/>
              </w:tabs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b/>
                <w:bCs/>
                <w:sz w:val="28"/>
                <w:szCs w:val="28"/>
                <w:lang w:bidi="ar-IQ"/>
              </w:rPr>
              <w:t>Zainuldeen.muhammed.hassan@sa-uc.edu.iq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dvanced mathematics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econ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he overall goal of mathematics is to develop a thinking mind capable of analyzing information, solving problems, and making decisions, in addition to preparing students for their academic and professional futur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Develop critical and logical thinking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olve complex problems and issues in different way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earch for new ways and innovative solutions to problem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Express mathematical ideas clearly and accuratel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Book by Dr. Tariq Shaaban Rajab Al-Hadith, Dr. Rahim Younis Kr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0574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2164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Department : Accou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Stage: 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Lecturer Name : Zain AlDin Mohammed Hassan Mak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/>
                              </w:rPr>
                              <w:t>Academic Status : Lect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sist.Profes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Department : Accou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Stage: Fi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Lecturer Name : Zain AlDin Mohammed Hassan Mak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/>
                        </w:rPr>
                        <w:t>Academic Status : Lect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sist.Profes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8625</wp:posOffset>
                </wp:positionH>
                <wp:positionV relativeFrom="paragraph">
                  <wp:posOffset>60960</wp:posOffset>
                </wp:positionV>
                <wp:extent cx="2778760" cy="15894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58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25.15pt;mso-wrap-distance-left:9.05pt;mso-wrap-distance-right:9.05pt;mso-wrap-distance-top:0pt;mso-wrap-distance-bottom:0pt;margin-top:4.8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20"/>
        <w:gridCol w:w="4590"/>
        <w:gridCol w:w="1530"/>
        <w:gridCol w:w="1186"/>
      </w:tblGrid>
      <w:tr>
        <w:trPr>
          <w:trHeight w:val="7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hapter On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Integration, its concept and import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IQ"/>
              </w:rPr>
              <w:t>21-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Examples and exercises for integ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-9-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e relationship between integration and differenti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-10-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abling second-year accounting students in the morning and evening studies to understand and comprehend advanced mathema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hapter Two The Purpos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efinition of the purpose and the purpose formulas for different functions for the sum and subtraction of a set of functions and for the product and division of two fun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-10-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'Hopital's rule, for unknown values, relation of ends to target po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-10-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Examples of integration, differentiation and functions in the financial and accounting fi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6-10-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hapter Three: Differentia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efinition of differentiation using the end ratio of differences, the importance of differentiation in representing the slope of financial and economic curves of production functions and calculating inter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-11-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eneral examples and practical examples in the financial and accounting fi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-11-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-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hapter Four: Derivativ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Checking the existence of the derivative for certain fun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-11-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elationship of derivative to critical points, inflection points, maximum profit points, minimum cost points and losses in bo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-11-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inancial portfolios and their application in the financial fi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-11-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Examples and practical exercises for the relationships of derivatives to other po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-12-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Examples in the financial and accounting fi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-12-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onducting the semester ex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-12-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Examples in the financial and accounting fi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-12-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9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Head of Department Signature</w:t>
      </w:r>
    </w:p>
    <w:p>
      <w:pPr>
        <w:pStyle w:val="Normal"/>
        <w:tabs>
          <w:tab w:val="clear" w:pos="720"/>
          <w:tab w:val="left" w:pos="819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Lecturer signature</w:t>
      </w:r>
      <w:r>
        <w:rPr>
          <w:b/>
          <w:bCs/>
          <w:rtl w:val="true"/>
          <w:lang w:bidi="ar-IQ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right"/>
        <w:rPr/>
      </w:pPr>
      <w:r>
        <w:rPr>
          <w:rtl w:val="true"/>
          <w:lang w:bidi="ar-IQ"/>
        </w:rPr>
        <w:t xml:space="preserve">                                           </w:t>
      </w:r>
      <w:r>
        <w:rPr>
          <w:lang w:bidi="ar-IQ"/>
        </w:rPr>
        <w:t xml:space="preserve">Dr: Abdulkareem  </w:t>
      </w:r>
      <w:r>
        <w:rPr>
          <w:lang w:bidi="ar-IQ"/>
        </w:rPr>
        <w:t xml:space="preserve">  </w:t>
      </w:r>
      <w:r>
        <w:rPr>
          <w:lang w:bidi="ar-IQ"/>
        </w:rPr>
        <w:t xml:space="preserve">                                                                                                             </w:t>
      </w:r>
      <w:r>
        <w:rPr>
          <w:lang w:bidi="ar-IQ"/>
        </w:rPr>
        <w:t xml:space="preserve">                                                             </w:t>
      </w:r>
      <w:r>
        <w:rPr>
          <w:lang w:bidi="ar-IQ"/>
        </w:rPr>
        <w:t xml:space="preserve">    </w:t>
      </w:r>
      <w:r>
        <w:rPr>
          <w:lang w:bidi="ar-IQ"/>
        </w:rPr>
        <w:t xml:space="preserve">  </w:t>
      </w:r>
      <w:r>
        <w:rPr>
          <w:lang w:bidi="ar-IQ"/>
        </w:rPr>
        <w:t>Assist. Professor. Zain AlDin Mohammed Hassan Makki</w:t>
      </w:r>
      <w:r>
        <w:rPr>
          <w:rtl w:val="true"/>
          <w:lang w:bidi="ar-IQ"/>
        </w:rPr>
        <w:t xml:space="preserve">                                         </w:t>
      </w:r>
      <w:r>
        <w:rPr>
          <w:rtl w:val="true"/>
          <w:lang w:bidi="ar-IQ"/>
        </w:rPr>
        <w:t xml:space="preserve">      </w:t>
        <w:tab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9:26:00Z</dcterms:created>
  <dc:creator>user1</dc:creator>
  <dc:description/>
  <cp:keywords/>
  <dc:language>en-US</dc:language>
  <cp:lastModifiedBy>DR.Ahmed Saker 2o1O</cp:lastModifiedBy>
  <cp:lastPrinted>2022-09-26T09:49:00Z</cp:lastPrinted>
  <dcterms:modified xsi:type="dcterms:W3CDTF">2024-10-13T02:59:00Z</dcterms:modified>
  <cp:revision>3</cp:revision>
  <dc:subject/>
  <dc:title/>
</cp:coreProperties>
</file>