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.Ziae al abidine jassim mo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.Ziae al abidine jassim mo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Mudir MT"/>
                <w:lang w:val="en-US" w:eastAsia="en-US" w:bidi="ar-IQ"/>
              </w:rPr>
              <w:t>Ziae al abidine jassim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lsalimzein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Marketing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 xml:space="preserve">Understanding the areas of benefit from </w:t>
            </w:r>
            <w:r>
              <w:rPr>
                <w:rFonts w:cs="Simplified Arabic"/>
              </w:rPr>
              <w:t>Marketing</w:t>
            </w:r>
            <w:r>
              <w:rPr>
                <w:rFonts w:cs="Simplified Arabic"/>
                <w:sz w:val="22"/>
                <w:szCs w:val="22"/>
              </w:rPr>
              <w:t xml:space="preserve"> management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</w:t>
            </w:r>
            <w:r>
              <w:rPr>
                <w:rFonts w:cs="Simplified Arabic"/>
              </w:rPr>
              <w:t>Marketing</w:t>
            </w:r>
            <w:r>
              <w:rPr>
                <w:rFonts w:cs="Simplified Arabic"/>
                <w:sz w:val="22"/>
                <w:szCs w:val="22"/>
              </w:rPr>
              <w:t xml:space="preserve"> management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Marketing mangement  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arketing foundations and contemporary concepts Dr. Thamer Al-Bakry</w:t>
            </w:r>
            <w:r>
              <w:rPr>
                <w:rFonts w:cs="Simplified Arabic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he basic concepts of marketing and the importance and objectives of market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The basic concepts of the marketing environment and the characteristics of the marketing environ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asic concepts of consume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r behavior and theories that explain consumer behavior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basic concepts of purchasing behavior of business organizations and the characteristics of purchasing behavior of business organiz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8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5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w products, existing product development, product differentiation and educ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2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ricing concept and objectiv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ethods of setting prices and the factors influencing th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5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concept of promotion, its importance and objectiv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2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lements of the promotional mix and methods of preparing the promotion budg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9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concept, importance, objectives and channels of distribu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6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asic concepts of social responsibility and consumer righ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Basic concepts of green marketing and green marketing mi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3"/>
                <w:szCs w:val="33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asic concepts of international marketing and strategies for entering international marke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Basic concepts of international marketing and strategies for entering international marke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8:00Z</dcterms:created>
  <dc:creator>user1</dc:creator>
  <dc:description/>
  <cp:keywords/>
  <dc:language>en-US</dc:language>
  <cp:lastModifiedBy>Khalid</cp:lastModifiedBy>
  <cp:lastPrinted>2022-09-25T07:30:00Z</cp:lastPrinted>
  <dcterms:modified xsi:type="dcterms:W3CDTF">2023-12-05T09:11:00Z</dcterms:modified>
  <cp:revision>31</cp:revision>
  <dc:subject/>
  <dc:title/>
</cp:coreProperties>
</file>