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Lecturers name:M.M. Wissam Nouri Abd A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Lecturers name:M.M. Wissam Nouri Abd A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ssam Nouri Abdul Husse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Wissam.Noory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>
                <w:lang w:bidi="ar-IQ"/>
              </w:rPr>
              <w:t>Cost Account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st session -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lassification of costs, control and accounting for materials, control and accounting for indirect industrial costs, control and accounting for wages and commodity inventory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It aims to enable and teach students some information about basic cost accounting for the purpose of contributing to the process of preparing product cost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Professor Dr. Salah Al-Kawaz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nd Dr. Bushra Al-Mashhadan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p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Lecturer's name: Wissam Nouri Abde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title: Assistant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Master of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ph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Lecturer's name: Wissam Nouri Abde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title: Assistant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Master of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6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ssification of cos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ssification of cos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3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ssification of cos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3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0|10|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7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2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handise invento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hly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7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 and accounting for materia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 and accounting for materia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3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 and accounting of wag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 and accounting of wag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1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 and accounting for indirect industrial cos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1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 and accounting for indirect industrial cos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 of course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|</w:t>
            </w:r>
            <w:r>
              <w:rPr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Arial" w:ascii="Calibri" w:hAnsi="Calibri"/>
          <w:b/>
          <w:bCs/>
          <w:sz w:val="28"/>
          <w:szCs w:val="28"/>
          <w:lang w:bidi="ar-IQ"/>
        </w:rPr>
        <w:t>Professor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Department head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</w:t>
      </w:r>
      <w:r>
        <w:rPr>
          <w:rFonts w:cs="Arial" w:ascii="Calibri" w:hAnsi="Calibri"/>
          <w:b/>
          <w:bCs/>
          <w:sz w:val="28"/>
          <w:szCs w:val="28"/>
          <w:lang w:bidi="ar-IQ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sam.Noory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0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29T06:13:00Z</dcterms:modified>
  <cp:revision>4</cp:revision>
  <dc:subject/>
  <dc:title/>
</cp:coreProperties>
</file>