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6985</wp:posOffset>
                </wp:positionV>
                <wp:extent cx="2270760" cy="216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16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University: Shatt al-Arab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lang w:val="en-US" w:eastAsia="en-US" w:bidi="ar-IQ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>College: College of Administration and Econom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>Department: Accoun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>Name of the lecturer: Muhammad Abd al-Karim Mutashar Laib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 xml:space="preserve">Scientific title: Assistant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Academic qualification: Master’s degre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Work location: Shatt al-Arab UniversityAcademic qualificatio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Master’s degre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Work location: Shatt al-Arab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 University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70.55pt;mso-wrap-distance-left:9.05pt;mso-wrap-distance-right:9.05pt;mso-wrap-distance-top:0pt;mso-wrap-distance-bottom:0pt;margin-top:0.5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University: Shatt al-Arab </w:t>
                      </w: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lang w:val="en-US" w:eastAsia="en-US" w:bidi="ar-IQ"/>
                        </w:rPr>
                        <w:t>Univers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>College: College of Administration and Econom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>Department: Accoun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>Stage: thi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>Name of the lecturer: Muhammad Abd al-Karim Mutashar Laib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 xml:space="preserve">Scientific title: Assistant 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each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Academic qualification: Master’s degre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Work location: Shatt al-Arab UniversityAcademic qualification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Master’s degre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Work location: Shatt al-Arab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 University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Muhammad Abdul Karim Mutshar Laib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2" w:leader="none"/>
              </w:tabs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Mohammed.kareem@sa-uc.edu.iq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ax accounti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 first cours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ntroducing the student to the accounting applications in different countries and the accounting standards issued by the international organizations responsible for regulating the accounting professi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 student's definition is to ensure compliance with tax laws, accurately determine tax liabilities, and prepare financial reports in a manner that correctly reflects the tax impact. Tax accounting focuses on reconciling the financial activities of a company or individual with the tax rules applicable in the country to avoid conflicts with the tax authorities and reduce tax costs within the framework of the law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t is related to developing specific skills and knowledge that enable individuals and companies to deal with taxes effectively and comply with tax laws in a correct manner. Specific objectives includ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ax Accounting - Saud Jayed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University: Shatt al-Arab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lang w:val="en-US" w:eastAsia="en-US" w:bidi="ar-IQ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>College: College of Administration and Econom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>Department: Accoun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>Name of the lecturer: Muhammad Abd al-Karim Mutashar Laib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 xml:space="preserve">Scientific title: Assistant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Academic qualification: Master’s degre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Work location: Shatt al-Arab UniversityAcademic qualificatio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Master’s degre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Work location: Shatt al-Ar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University: Shatt al-Arab </w:t>
                      </w: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lang w:val="en-US" w:eastAsia="en-US" w:bidi="ar-IQ"/>
                        </w:rPr>
                        <w:t>Univers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>College: College of Administration and Econom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>Department: Accoun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>Stage: thi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>Name of the lecturer: Muhammad Abd al-Karim Mutashar Laib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 xml:space="preserve">Scientific title: Assistant 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each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Academic qualification: Master’s degre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Work location: Shatt al-Arab UniversityAcademic qualification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Master’s degre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Work location: Shatt al-Ara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60960</wp:posOffset>
                </wp:positionV>
                <wp:extent cx="2778760" cy="15894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25.15pt;mso-wrap-distance-left:9.05pt;mso-wrap-distance-right:9.05pt;mso-wrap-distance-top:0pt;mso-wrap-distance-bottom:0pt;margin-top:4.8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3"/>
        <w:gridCol w:w="4677"/>
        <w:gridCol w:w="1418"/>
        <w:gridCol w:w="1384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e origins and development of tax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/9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ncept and definition of tax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6/9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ax accounting objecti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/10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Uses of tax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/10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e difference between tax avoidance and tax eva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/10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ax characterist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/10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ncepts of resident and non-resident p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/10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Types of taxes and tax structure in Iraq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/1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ax accounting theo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/1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ccounting for income t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/1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axable inc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/12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overnment contracting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/12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Reward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/12/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rading professionali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6/12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inal semester ex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/1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  <w:t>Professor's signature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  <w:t>millimeter. Muhammad Abdul Karim Mutashar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  <w:t>Professor's signature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right"/>
        <w:rPr/>
      </w:pPr>
      <w:r>
        <w:rPr>
          <w:lang w:bidi="ar-IQ"/>
        </w:rPr>
        <w:t>Prof. Dr. Abdel Karim Abdel Ghani</w:t>
      </w:r>
      <w:r>
        <w:rPr>
          <w:rtl w:val="true"/>
          <w:lang w:bidi="ar-IQ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1:31:00Z</dcterms:created>
  <dc:creator>user1</dc:creator>
  <dc:description/>
  <cp:keywords/>
  <dc:language>en-US</dc:language>
  <cp:lastModifiedBy>lenovo</cp:lastModifiedBy>
  <cp:lastPrinted>2022-09-26T09:49:00Z</cp:lastPrinted>
  <dcterms:modified xsi:type="dcterms:W3CDTF">2024-10-05T11:31:00Z</dcterms:modified>
  <cp:revision>2</cp:revision>
  <dc:subject/>
  <dc:title/>
</cp:coreProperties>
</file>