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8897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</wp:posOffset>
                </wp:positionV>
                <wp:extent cx="2270760" cy="2034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03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adminstration &amp; Economic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Accoun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Fourth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 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ALUAULDDIN ABDULWAHHAB HASSOON AL-SABTI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 : Assistant   Profess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60.2pt;mso-wrap-distance-left:9.05pt;mso-wrap-distance-right:9.05pt;mso-wrap-distance-top:0pt;mso-wrap-distance-bottom:0pt;margin-top:3.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adminstration &amp; Economic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Account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Fourth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 :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</w:rPr>
                        <w:t>ALUAULDDIN ABDULWAHHAB HASSOON AL-SABTI</w:t>
                      </w: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 : Assistant   Profess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08"/>
        <w:gridCol w:w="1406"/>
        <w:gridCol w:w="1357"/>
        <w:gridCol w:w="2646"/>
      </w:tblGrid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LUAULDDIN ABDULWAHHAB HASSOON AL-SABT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alsabti@sa-uc.edu.iq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International Financial Reporting Standards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It aims to teach the student the cognitive skill about te contents of IFRS and the methods adopted in their application. What`s applicable skills for applyibg and interpreting standards in account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viewing international financial reporting standards and using them as to carry out accounting procedur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national Financial Reporting Standard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-20574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335280</wp:posOffset>
                </wp:positionV>
                <wp:extent cx="2400300" cy="2164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adminstration and Economi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Accoun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Fou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rer Name: 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ALUAULDDIN ABDULWAHHAB HASSOON AL-SAB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Assistant professor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,D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4pt;mso-wrap-distance-left:9.05pt;mso-wrap-distance-right:9.05pt;mso-wrap-distance-top:0pt;mso-wrap-distance-bottom:0pt;margin-top:-26.4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adminstration and Economi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Account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Fou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rer Name: :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</w:rPr>
                        <w:t>ALUAULDDIN ABDULWAHHAB HASSOON AL-SABT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Assistant professor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,D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-464820</wp:posOffset>
                </wp:positionV>
                <wp:extent cx="2712085" cy="2164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0.4pt;mso-wrap-distance-left:9.05pt;mso-wrap-distance-right:9.05pt;mso-wrap-distance-top:0pt;mso-wrap-distance-bottom:0pt;margin-top:-36.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99"/>
        <w:gridCol w:w="4541"/>
        <w:gridCol w:w="1386"/>
        <w:gridCol w:w="135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as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u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FRS /1 Adoption of the standard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as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u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bidi="ar-IQ"/>
              </w:rPr>
              <w:t>IFRS/3 The Merger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and 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as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u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FRS/5 Assets not held for sale and discontinued operation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nd 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as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FRS/6 Exploration of Natural Resourc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nd 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as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IFRS/7 Financial Instruments disclosur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nd 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er Exam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as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ur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IQ"/>
              </w:rPr>
              <w:t>IFRS/9 Financial Instruments: Measure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as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urs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FRS/10 consolidated Financial Statement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IFRS/15 Revenues from contracts with Customer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FRS/ 16 Rent Contract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  <w:r>
        <w:rPr>
          <w:b/>
          <w:bCs/>
        </w:rPr>
        <w:t>Head of Department Signature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Lecturer signature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8:00Z</dcterms:created>
  <dc:creator>user1</dc:creator>
  <dc:description/>
  <cp:keywords/>
  <dc:language>en-US</dc:language>
  <cp:lastModifiedBy>Shahad fadhil</cp:lastModifiedBy>
  <cp:lastPrinted>2022-09-26T09:49:00Z</cp:lastPrinted>
  <dcterms:modified xsi:type="dcterms:W3CDTF">2024-10-12T07:42:00Z</dcterms:modified>
  <cp:revision>25</cp:revision>
  <dc:subject/>
  <dc:title/>
</cp:coreProperties>
</file>